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84" w:leader="none"/>
          <w:tab w:val="left" w:pos="2552" w:leader="none"/>
          <w:tab w:val="left" w:pos="283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tabs>
          <w:tab w:val="clear" w:pos="708"/>
          <w:tab w:val="left" w:pos="284" w:leader="none"/>
          <w:tab w:val="left" w:pos="2552" w:leader="none"/>
          <w:tab w:val="left" w:pos="2835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708"/>
          <w:tab w:val="left" w:pos="284" w:leader="none"/>
          <w:tab w:val="left" w:pos="2552" w:leader="none"/>
          <w:tab w:val="left" w:pos="283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НЕ СКАНИРОВАТЬ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719455" cy="7194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14"/>
          <w:szCs w:val="24"/>
          <w:shd w:fill="E6E6E6" w:val="clear"/>
          <w:lang w:val="ru-RU"/>
        </w:rPr>
        <w:t>АНКЕТА НА ТОВАР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"/>
        <w:gridCol w:w="3514"/>
        <w:gridCol w:w="850"/>
        <w:gridCol w:w="4598"/>
        <w:gridCol w:w="425"/>
        <w:gridCol w:w="15"/>
      </w:tblGrid>
      <w:tr>
        <w:trPr>
          <w:trHeight w:val="25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АЯ 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СЛУГИ ПРОИЗВОДСТВЕННО-ТЕХНИЧЕСКОГО НАЗНАЧ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РЕГИСТРАЦИОННЫЙ ЛИСТ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онкурсной услуге и о предприят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или ассортиментной группы услуг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(не более 90 знаков, включая пробелы </w:t>
              <w:br/>
              <w:t>и служебные симво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КВЭД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5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6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 (ФИО, долж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предприятия для Кат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очтовый инд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Республика, край,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 xml:space="preserve">Населенный пун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Улица (шоссе, просп., проезд,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4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5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6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7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О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8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3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предприятия для Кат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города) телефон (не более двух телефо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в Интерн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a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3004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3005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(объем от 100 до 500 печатных знаков, включая пробелы и служебные симв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Текст включает описание потребительских свойств услуги, конкурентоспособность предприятия.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Не сканировать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орган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НН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Год образования и сведения о переименовании с 1998 г. (год – соответствующее наименование пред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6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(Код города)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телеф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Электронная поч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33"/>
        <w:gridCol w:w="403"/>
      </w:tblGrid>
      <w:tr>
        <w:trPr>
          <w:trHeight w:val="284" w:hRule="atLeast"/>
        </w:trPr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8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ТАБЛИЦА САМООЦЕНКИ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142" w:leader="none"/>
                <w:tab w:val="left" w:pos="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равнение конкурсной услуги с аналогам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708"/>
                <w:tab w:val="left" w:pos="-142" w:leader="none"/>
                <w:tab w:val="left" w:pos="5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er"/>
        <w:tabs>
          <w:tab w:val="left" w:pos="708" w:leader="none"/>
        </w:tabs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1 Общие положения</w:t>
      </w:r>
    </w:p>
    <w:p>
      <w:pPr>
        <w:pStyle w:val="Normal"/>
        <w:numPr>
          <w:ilvl w:val="0"/>
          <w:numId w:val="3"/>
        </w:numPr>
        <w:tabs>
          <w:tab w:val="left" w:pos="-1560" w:leader="none"/>
          <w:tab w:val="left" w:pos="567" w:leader="none"/>
          <w:tab w:val="left" w:pos="708" w:leader="none"/>
        </w:tabs>
        <w:spacing w:lineRule="auto" w:line="240" w:before="0" w:after="0"/>
        <w:ind w:left="340" w:hanging="56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Данные о конкурентосостоятельности конкурсной продукции формируются на основе  проведения анализа всех представленных  конкурсантом документов, на соответствие требованиям действующих  нормативно- правовых актов и установленным стандарта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right="139" w:hanging="0"/>
        <w:jc w:val="both"/>
        <w:rPr/>
      </w:pPr>
      <w:r>
        <w:rPr>
          <w:sz w:val="20"/>
        </w:rPr>
        <w:t>В таблице 2.1.3 проставляют баллы по каждому ПОКАЗАТЕЛЮ КОНКУРЕНТОС</w:t>
      </w:r>
      <w:r>
        <w:rPr>
          <w:sz w:val="20"/>
          <w:lang w:val="ru-RU"/>
        </w:rPr>
        <w:t>ОСТОЯТЕЛЬНОСТИ</w:t>
      </w:r>
      <w:r>
        <w:rPr>
          <w:sz w:val="20"/>
        </w:rPr>
        <w:t xml:space="preserve"> </w:t>
      </w:r>
      <w:r>
        <w:rPr/>
        <w:t>УСЛУГИ, сопоставляя характеристики услуги с характеристиками выбранного для сравнения аналога (пп.1 и/или 2 табл. 2.1.2). Для оценивания применяют шкалу в диапазоне 5-10 баллов: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406"/>
      </w:tblGrid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оценивалась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алог определялся, но не найден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ближается к существующему аналогу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оответствует существующему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налогу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восходит существующий аналог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sz w:val="20"/>
                <w:lang w:val="ru-RU"/>
              </w:rPr>
              <w:t>услуга</w:t>
            </w:r>
            <w:r>
              <w:rPr>
                <w:sz w:val="20"/>
              </w:rPr>
              <w:t xml:space="preserve"> уникальна, что должно быть подтверждено патентами, другими официальными документами</w: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/>
      </w:pPr>
      <w:r>
        <w:rPr>
          <w:b/>
          <w:iCs/>
          <w:spacing w:val="4"/>
          <w:sz w:val="20"/>
        </w:rPr>
        <w:t>ОБОБЩЕННЫЕ ХАРАКТЕРИСТИКИ ПОКАЗАТЕЛЕЙ КОНКУРЕНТОС</w:t>
      </w:r>
      <w:r>
        <w:rPr>
          <w:b/>
          <w:iCs/>
          <w:spacing w:val="4"/>
          <w:sz w:val="20"/>
          <w:lang w:val="ru-RU"/>
        </w:rPr>
        <w:t>ОСТОЯТЕЛЬНО</w:t>
      </w:r>
      <w:r>
        <w:rPr>
          <w:b/>
          <w:iCs/>
          <w:spacing w:val="4"/>
          <w:sz w:val="20"/>
        </w:rPr>
        <w:t>СТИ</w:t>
      </w:r>
    </w:p>
    <w:p>
      <w:pPr>
        <w:pStyle w:val="TextBody"/>
        <w:jc w:val="center"/>
        <w:rPr>
          <w:b/>
          <w:b/>
          <w:bCs/>
          <w:iCs/>
          <w:spacing w:val="4"/>
          <w:sz w:val="20"/>
          <w:lang w:val="ru-RU"/>
        </w:rPr>
      </w:pPr>
      <w:r>
        <w:rPr>
          <w:b/>
          <w:bCs/>
          <w:iCs/>
          <w:spacing w:val="4"/>
          <w:sz w:val="20"/>
          <w:lang w:val="ru-RU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28"/>
        <w:gridCol w:w="6675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КАЧЕСТВО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УСЛУГИ</w:t>
            </w:r>
          </w:p>
        </w:tc>
        <w:tc>
          <w:tcPr>
            <w:tcW w:w="6675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войства по назначению, технические характеристики,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добровольное подтверждение соответствия квалификация и мастерство исполнителей услуг, использование современного вспомогательного оборудования, материалов и инструментов, инновационные методы обслуживания,  информационное обеспечение, надежность,. постоянство качественных характеристик; 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БЕЗОПАСНОСТЬ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УСЛУГИ</w:t>
            </w:r>
          </w:p>
        </w:tc>
        <w:tc>
          <w:tcPr>
            <w:tcW w:w="6675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спользование экологически чистых видов сырья и материалов,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iCs/>
              </w:rPr>
              <w:t>использование материалов</w:t>
            </w:r>
            <w:r>
              <w:rPr>
                <w:rFonts w:cs="Times New Roman" w:ascii="Times New Roman" w:hAnsi="Times New Roman"/>
                <w:iCs/>
                <w:lang w:val="ru-RU"/>
              </w:rPr>
              <w:t>, безопасность которых подтверждена в установленном порядке,</w:t>
            </w:r>
            <w:r>
              <w:rPr>
                <w:rFonts w:cs="Times New Roman" w:ascii="Times New Roman" w:hAnsi="Times New Roman"/>
                <w:iCs/>
              </w:rPr>
              <w:t xml:space="preserve"> безопасность для здоровья, соответствие требованиям </w:t>
            </w:r>
            <w:r>
              <w:rPr>
                <w:rFonts w:cs="Times New Roman" w:ascii="Times New Roman" w:hAnsi="Times New Roman"/>
                <w:iCs/>
                <w:lang w:val="ru-RU"/>
              </w:rPr>
              <w:t>нормативных документов</w:t>
            </w:r>
            <w:r>
              <w:rPr>
                <w:rFonts w:cs="Times New Roman" w:ascii="Times New Roman" w:hAnsi="Times New Roman"/>
                <w:iCs/>
              </w:rPr>
              <w:t xml:space="preserve">, санитарно-эпидемиологическое заключение </w:t>
            </w:r>
            <w:r>
              <w:rPr>
                <w:rFonts w:cs="Times New Roman" w:ascii="Times New Roman" w:hAnsi="Times New Roman"/>
                <w:iCs/>
                <w:u w:val="single"/>
              </w:rPr>
              <w:t>(при наличии)</w:t>
            </w:r>
            <w:r>
              <w:rPr>
                <w:rFonts w:cs="Times New Roman" w:ascii="Times New Roman" w:hAnsi="Times New Roman"/>
                <w:iCs/>
              </w:rPr>
              <w:t>, безопасность для окружающей среды (по экологическим характеристикам), наличие экологического сертификат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на услугу</w:t>
            </w:r>
            <w:r>
              <w:rPr>
                <w:rFonts w:cs="Times New Roman" w:ascii="Times New Roman" w:hAnsi="Times New Roman"/>
                <w:iCs/>
              </w:rPr>
              <w:t>, утилизация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инертных и </w:t>
            </w:r>
            <w:r>
              <w:rPr>
                <w:rFonts w:cs="Times New Roman" w:ascii="Times New Roman" w:hAnsi="Times New Roman"/>
                <w:iCs/>
              </w:rPr>
              <w:t xml:space="preserve">уничтожение или захоронение </w:t>
            </w:r>
            <w:r>
              <w:rPr>
                <w:rFonts w:cs="Times New Roman" w:ascii="Times New Roman" w:hAnsi="Times New Roman"/>
                <w:iCs/>
                <w:lang w:val="ru-RU"/>
              </w:rPr>
              <w:t>отходов;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ПРИВЛЕКАТЕЛЬНОСТЬ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УСЛУГИ</w:t>
              <w:br/>
            </w:r>
            <w:r>
              <w:rPr>
                <w:rFonts w:cs="Times New Roman" w:ascii="Times New Roman" w:hAnsi="Times New Roman"/>
                <w:b/>
                <w:sz w:val="16"/>
              </w:rPr>
              <w:t>ДЛЯ ПОКУПАТЕЛ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ЕЙ</w:t>
            </w:r>
          </w:p>
        </w:tc>
        <w:tc>
          <w:tcPr>
            <w:tcW w:w="6675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ссылки на нормативный документ (ГОСТ, ГОСТ Р, СТО и др.) и/или технический (ТУ, ТО и др.) сертификаты</w:t>
            </w:r>
            <w:r>
              <w:rPr>
                <w:rFonts w:cs="Times New Roman" w:ascii="Times New Roman" w:hAnsi="Times New Roman"/>
                <w:lang w:val="ru-RU"/>
              </w:rPr>
              <w:t xml:space="preserve"> соответств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благожелательность при оказании услуг,</w:t>
            </w:r>
            <w:r>
              <w:rPr>
                <w:rFonts w:cs="Times New Roman" w:ascii="Times New Roman" w:hAnsi="Times New Roman"/>
              </w:rPr>
              <w:t xml:space="preserve"> эстетические свойства, </w:t>
            </w:r>
            <w:r>
              <w:rPr>
                <w:rFonts w:cs="Times New Roman" w:ascii="Times New Roman" w:hAnsi="Times New Roman"/>
                <w:lang w:val="ru-RU"/>
              </w:rPr>
              <w:t>новаци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удобство обслуживания</w:t>
            </w:r>
            <w:r>
              <w:rPr>
                <w:rFonts w:cs="Times New Roman" w:ascii="Times New Roman" w:hAnsi="Times New Roman"/>
              </w:rPr>
              <w:t>, гарантийные обязательства;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ФУНКЦИОНАЛЬНАЯ П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ОЛЕЗНОСТЬ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УСЛУГИ</w:t>
              <w:br/>
            </w:r>
            <w:r>
              <w:rPr>
                <w:rFonts w:cs="Times New Roman" w:ascii="Times New Roman" w:hAnsi="Times New Roman"/>
                <w:b/>
                <w:sz w:val="16"/>
              </w:rPr>
              <w:t>ДЛЯ ПОТРЕБИТЕЛЯ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добство </w:t>
            </w:r>
            <w:r>
              <w:rPr>
                <w:rFonts w:cs="Times New Roman" w:ascii="Times New Roman" w:hAnsi="Times New Roman"/>
                <w:iCs/>
                <w:lang w:val="ru-RU"/>
              </w:rPr>
              <w:t>использования результатов оказания услуги</w:t>
            </w:r>
            <w:r>
              <w:rPr>
                <w:rFonts w:cs="Times New Roman" w:ascii="Times New Roman" w:hAnsi="Times New Roman"/>
                <w:iCs/>
              </w:rPr>
              <w:t xml:space="preserve"> материало-, энерго</w:t>
            </w:r>
            <w:r>
              <w:rPr>
                <w:rFonts w:cs="Times New Roman" w:ascii="Times New Roman" w:hAnsi="Times New Roman"/>
                <w:iCs/>
                <w:lang w:val="ru-RU"/>
              </w:rPr>
              <w:t>эффективность</w:t>
            </w:r>
            <w:r>
              <w:rPr>
                <w:rFonts w:cs="Times New Roman" w:ascii="Times New Roman" w:hAnsi="Times New Roman"/>
                <w:iCs/>
              </w:rPr>
              <w:t xml:space="preserve"> и т.п.;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 xml:space="preserve">СРАВНЕНИЕ ЦЕНЫ УСЛУГИ </w:t>
            </w:r>
          </w:p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>С АНАЛОГОМ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>ри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равнении цены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ый балл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соответствует меньшему значению цены, чем у аналог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</w:tbl>
    <w:p>
      <w:pPr>
        <w:pStyle w:val="TextBody"/>
        <w:tabs>
          <w:tab w:val="clear" w:pos="708"/>
          <w:tab w:val="left" w:pos="-2268" w:leader="none"/>
          <w:tab w:val="left" w:pos="-1701" w:leader="none"/>
        </w:tabs>
        <w:ind w:left="567" w:hanging="283"/>
        <w:jc w:val="both"/>
        <w:rPr>
          <w:sz w:val="20"/>
          <w:lang w:val="ru-RU"/>
        </w:rPr>
      </w:pPr>
      <w:r>
        <w:rPr>
          <w:sz w:val="20"/>
        </w:rPr>
        <w:t xml:space="preserve"> </w:t>
      </w:r>
    </w:p>
    <w:p>
      <w:pPr>
        <w:pStyle w:val="TextBody"/>
        <w:tabs>
          <w:tab w:val="clear" w:pos="708"/>
          <w:tab w:val="left" w:pos="-2268" w:leader="none"/>
          <w:tab w:val="left" w:pos="-1701" w:leader="none"/>
        </w:tabs>
        <w:ind w:left="567" w:hanging="283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3"/>
        <w:gridCol w:w="4394"/>
        <w:gridCol w:w="11"/>
        <w:gridCol w:w="967"/>
        <w:gridCol w:w="14"/>
        <w:gridCol w:w="1942"/>
        <w:gridCol w:w="751"/>
        <w:gridCol w:w="426"/>
        <w:gridCol w:w="283"/>
        <w:gridCol w:w="425"/>
      </w:tblGrid>
      <w:tr>
        <w:trPr>
          <w:trHeight w:val="28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ind w:left="-10" w:right="-108" w:firstLine="1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.1.2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ведения об аналогах, выбранных для сравнения конкурсной услуг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течественного аналога (предприятие, город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1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зарубежного аналога (предприятие, страна-изготовитель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2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.1.3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Style22"/>
              <w:ind w:left="-79" w:firstLine="1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Таблица самооценки (сравнение конкурсной услуги с аналогами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Style22"/>
              <w:snapToGrid w:val="false"/>
              <w:ind w:left="-79" w:firstLine="14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Style22"/>
              <w:snapToGrid w:val="false"/>
              <w:ind w:left="-79" w:firstLine="14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ОКАЗАТЕЛИ КОНКУРЕНТОСОСТОЯТЕЛЬНОСТИ </w:t>
            </w:r>
          </w:p>
          <w:p>
            <w:pPr>
              <w:pStyle w:val="Style22"/>
              <w:ind w:left="-234" w:firstLine="1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ОНКУРСНОЙ УСЛУГ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right="-66" w:firstLine="8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>с отечественным аналогом</w:t>
            </w:r>
          </w:p>
          <w:p>
            <w:pPr>
              <w:pStyle w:val="Style22"/>
              <w:ind w:left="-79" w:right="-66" w:firstLine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(5–10 баллов)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firstLine="14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>с зарубежным аналогом</w:t>
            </w:r>
          </w:p>
          <w:p>
            <w:pPr>
              <w:pStyle w:val="Style22"/>
              <w:ind w:left="-79"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(5–10 баллов)</w:t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ЧЕСТВО УСЛУ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ОПАСНОСТЬ ПРОЦЕССА ОКАЗАНИЯ УСЛУ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ПРИВЛЕКАТЕЛЬНОСТЬ УСЛУГИ ДЛЯ ПОТРЕБИТЕ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УНКЦИОНАЛЬНАЯ ПОЛЕЗНОСТЬ УСЛУГИ ДЛЯ ПОТРЕБИТЕ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АВНЕНИЕ ЦЕНЫ КОНКУРСНОЙ ПРОДУКЦИИ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lang w:eastAsia="ru-RU"/>
              </w:rPr>
              <w:t>С ЦЕНОЙ АНАЛОГА</w:t>
            </w:r>
            <w:r>
              <w:rPr>
                <w:rFonts w:cs="Times New Roman" w:ascii="Times New Roman" w:hAnsi="Times New Roman"/>
                <w:lang w:val="ru-RU" w:eastAsia="ru-RU"/>
              </w:rPr>
              <w:t>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Style22"/>
        <w:ind w:left="284" w:hanging="0"/>
        <w:rPr>
          <w:rFonts w:ascii="Times New Roman" w:hAnsi="Times New Roman" w:cs="Times New Roman"/>
          <w:b/>
          <w:b/>
          <w:sz w:val="12"/>
          <w:lang w:val="ru-RU"/>
        </w:rPr>
      </w:pPr>
      <w:r>
        <w:rPr>
          <w:rFonts w:cs="Times New Roman" w:ascii="Times New Roman" w:hAnsi="Times New Roman"/>
          <w:b/>
          <w:sz w:val="12"/>
          <w:lang w:val="ru-RU"/>
        </w:rPr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6"/>
        </w:rPr>
        <w:t>Примечание.</w:t>
      </w:r>
      <w:r>
        <w:rPr>
          <w:rFonts w:cs="Times New Roman" w:ascii="Times New Roman" w:hAnsi="Times New Roman"/>
          <w:sz w:val="16"/>
        </w:rPr>
        <w:t xml:space="preserve"> Полное или частичное отсутствие данных в таблице 2.1.3 снижает общую оценку конкурентосостоятельности услуги</w:t>
      </w:r>
      <w:r>
        <w:rPr>
          <w:rFonts w:cs="Times New Roman" w:ascii="Times New Roman" w:hAnsi="Times New Roman"/>
          <w:sz w:val="16"/>
          <w:lang w:val="ru-RU"/>
        </w:rPr>
        <w:t>.</w:t>
      </w:r>
      <w:r>
        <w:br w:type="page"/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20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"/>
        <w:gridCol w:w="501"/>
        <w:gridCol w:w="45"/>
        <w:gridCol w:w="34"/>
        <w:gridCol w:w="2"/>
        <w:gridCol w:w="41"/>
        <w:gridCol w:w="10"/>
        <w:gridCol w:w="8"/>
        <w:gridCol w:w="754"/>
        <w:gridCol w:w="1077"/>
        <w:gridCol w:w="1924"/>
        <w:gridCol w:w="280"/>
        <w:gridCol w:w="239"/>
        <w:gridCol w:w="42"/>
        <w:gridCol w:w="764"/>
        <w:gridCol w:w="239"/>
        <w:gridCol w:w="715"/>
        <w:gridCol w:w="925"/>
        <w:gridCol w:w="739"/>
        <w:gridCol w:w="246"/>
        <w:gridCol w:w="69"/>
        <w:gridCol w:w="16"/>
        <w:gridCol w:w="377"/>
        <w:gridCol w:w="99"/>
        <w:gridCol w:w="75"/>
        <w:gridCol w:w="66"/>
        <w:gridCol w:w="126"/>
        <w:gridCol w:w="117"/>
        <w:gridCol w:w="110"/>
        <w:gridCol w:w="121"/>
        <w:gridCol w:w="208"/>
        <w:gridCol w:w="108"/>
        <w:gridCol w:w="11"/>
      </w:tblGrid>
      <w:tr>
        <w:trPr>
          <w:trHeight w:val="227" w:hRule="atLeast"/>
          <w:cantSplit w:val="true"/>
        </w:trPr>
        <w:tc>
          <w:tcPr>
            <w:tcW w:w="69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058" w:type="dxa"/>
            <w:gridSpan w:val="2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4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аздел III. ТАБЛИЦА ИДЕНТИФИКАЦИИ</w:t>
            </w:r>
          </w:p>
          <w:p>
            <w:pPr>
              <w:pStyle w:val="Style22"/>
              <w:spacing w:before="0" w:after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Примечание.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Анкета предусмотрена как для крупных предприятий, так и для микробизнеса. Критерии отнесения к микропредприятию: численность сотрудников не превышает 15 человек, доход за год не выше 120 млн руб. При отметке «Продукцию выпускает микропредприятие» изменяется порядок расчета, так как пп. 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 xml:space="preserve">3.2.3,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3.2.4, 3.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.3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, 3.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4, 3.4.5, 3.4.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, 3.5.2, 3.6.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, 3.8.3 не являются обязательными, но при наличии будут являться преимуществом.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0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tabs>
                <w:tab w:val="clear" w:pos="708"/>
                <w:tab w:val="left" w:pos="-2992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атегория предприятия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угу оказыв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икро</w:t>
            </w:r>
            <w:r>
              <w:rPr>
                <w:rFonts w:cs="Times New Roman" w:ascii="Times New Roman" w:hAnsi="Times New Roman"/>
                <w:bCs/>
              </w:rPr>
              <w:t>предприяти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6000101</w:t>
            </w:r>
          </w:p>
        </w:tc>
        <w:tc>
          <w:tcPr>
            <w:tcW w:w="1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80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ind w:left="34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производственно-технологический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1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34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лассификация услуг по группам</w:t>
            </w:r>
          </w:p>
        </w:tc>
        <w:tc>
          <w:tcPr>
            <w:tcW w:w="24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монт и техническое обслуживание средств измерений и медицинской техник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онтаж, ремонт и техническое обслуживание машин и оборудования спец. назначен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монт и техническое обслуживание транспортной техник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ремонту и техническому обслуживанию аппаратуры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транспортны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автозаправочных станци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строительству и комплексному обслуживанию недвижимост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финансовой деятельности, банков, бухгалтерского учета и аудит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8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равового характер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9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стандартизации, метрологии, подтверждению соответствия, испытаниям, исследования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110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(работы) в сферах оптовой и розничной торговли, в т.ч. по продаже объектов</w:t>
              <w:br/>
              <w:t xml:space="preserve">от организаций, работающих в </w:t>
            </w:r>
            <w:r>
              <w:rPr>
                <w:rFonts w:cs="Times New Roman" w:ascii="Times New Roman" w:hAnsi="Times New Roman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lang w:val="ru-RU" w:eastAsia="ru-RU"/>
              </w:rPr>
              <w:t>-сфер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11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уги (работы) в сферах оптовой и розничной торговли, в т.ч. по продаже объектов для бизнеса в сфере </w:t>
            </w: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11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роизводственно-технического назначения прочи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1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tabs>
                <w:tab w:val="clear" w:pos="708"/>
                <w:tab w:val="left" w:pos="-2235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авность оказания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нее 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лет (Новинка)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до 5 ле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5 до 10 ле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 лет и боле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ая собственность на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у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ате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 на изобретение, полезную модель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103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ое свидетельство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 обслуживания на предприятии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 новых технологий, оборудования и материалов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дизайнерском решении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103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ая программа ЭВМ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6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 на ноу-хау, инновационные методики для оказания услуги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7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ой документ на объекты авторских прав, интеллектуальную собственность </w:t>
              <w:br/>
              <w:t>(указать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010308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4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ценка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уровня качества услуги в сравнении с выбранным отечественным аналогом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1.3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5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ценка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уровня качества услуги в сравнении с выбранным зарубежным аналогом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1.3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6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одтверждение соответствия услуги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кумент о сертификации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Услуга является инновационной (отражена в общей форме № 4 или № 2-МП – для малых предприятий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ругой документ по оценке соответствия (например, декларация, свидетельство о признании, об аккредитации; реестр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обрение типа транспортного средств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7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одели обеспечения качества услуг в организаци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цирована СМК по</w:t>
            </w:r>
            <w:r>
              <w:rPr>
                <w:rFonts w:cs="Times New Roman" w:ascii="Times New Roman" w:hAnsi="Times New Roman"/>
              </w:rPr>
              <w:t xml:space="preserve"> ГОСТ </w:t>
            </w:r>
            <w:r>
              <w:rPr>
                <w:rFonts w:cs="Times New Roman" w:ascii="Times New Roman" w:hAnsi="Times New Roman"/>
                <w:lang w:val="ru-RU"/>
              </w:rPr>
              <w:t xml:space="preserve">Р ИСО 9001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ана, но не сертифицирована СМК (скан приказа о разработке СМК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очный контроль качества услуг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оконтрол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службы качеств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7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качеств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по интегрированной системе менеджмент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положения Р 50.1.076-201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8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Характеристика прогрессивности технологического процесса оказания услуги (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2456" w:firstLine="141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литика в области устойчивого развития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адиционный для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предприятия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, в т.ч. внедрены ГОСТ Р на наилучшие доступные технологи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Росс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затрат за отчетный период на технологические инновации (копия формы № 4 инновация или № 2-МП – для малых предприятий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завершенных инноваций, в т.ч. внедренных на рынок новых услуг за последние три года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9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меются производственно- технологические политики 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2456" w:firstLine="141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bCs/>
                <w:sz w:val="20"/>
                <w:lang w:val="ru-RU"/>
              </w:rPr>
              <w:t>Конкурентная политик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оизводственная политика, включающая культуру производства </w:t>
            </w:r>
            <w:r>
              <w:rPr>
                <w:sz w:val="20"/>
                <w:lang w:val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ологическая (технико-технологическая) политик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а надлежащая лабораторна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ОСТ 31886-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/или добросовестная практика в области защиты прав потребителей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ОСТ Р 54884-20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едрен 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0"/>
              </w:rPr>
              <w:t xml:space="preserve"> 17025-2019 </w:t>
            </w:r>
            <w:r>
              <w:rPr>
                <w:rFonts w:cs="Times New Roman" w:ascii="Times New Roman" w:hAnsi="Times New Roman"/>
                <w:bCs/>
                <w:sz w:val="20"/>
              </w:rPr>
              <w:t>«Общие требования к компетентности испытательных и калибровочных лабораторий»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лок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рмативно-метрологического обеспечения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ind w:left="-108" w:hanging="1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1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ование нормативных, технических и иных документов на оказание услуги (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номер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ОСТ, ГОСТ Р (номер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ндарт организации (СТО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О, МЭК, зарубежный стандар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омственный докумен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, К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ическое описание, рецептура, технологический регламент, инструкц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дрен ИТС на НДТ 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>(скан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Лицензия на производственную деятельность по оказанию услуги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ая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02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ая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2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цензированию не подлежи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2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личие структурного подразделения или специалиста по стандартизаци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на предприятии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дел, служба по стандартизации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3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ветственный специалист по стандартизац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3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ктуализированный фонд нормативной и технической документации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3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4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стояние работ по обеспечению единства измерений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измерений, применяемые в сфере государственного регулирования обеспечения единства измерений, утвержденного типа и поверены в установленном порядк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ет метрологическая служба на предприятии, ответственный специалист по метролог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Испытательная (метрологическая) лаборатория аккредитована в национальной системе аккредитац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окумент об оценке состояния измерении в лаборатор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ресурсный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1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уемые комплектующие для оказания услуги и упаковка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 материалы и упаковк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hanging="34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 + зарубежные материалы и упаковк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е материалы и упаковк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ru-RU"/>
              </w:rPr>
              <w:t xml:space="preserve">Упаковка соответствует требованиям 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</w:rPr>
              <w:t>ТР ТС 005/201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Style w:val="Appleconvertedspace"/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(процедура) выбора поставщиков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2</w:t>
            </w:r>
          </w:p>
        </w:tc>
        <w:tc>
          <w:tcPr>
            <w:tcW w:w="8948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Используемые документы в сфере ресурсосбережения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и/или ГОСТ Р комплекса «Ресурсосбережение» (номер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3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ивные документы Минприроды Росси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нормативные, технические документы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материалосбережения или ресурсосбережения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4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а программа «Бережливое производство» с учетом положений по ГОСТ Р 56020-2020 и требований по ГОСТ Р 56404-2021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3</w:t>
            </w:r>
          </w:p>
        </w:tc>
        <w:tc>
          <w:tcPr>
            <w:tcW w:w="867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Ликвидация отходов, сбросов (с утилизацией или захоронением)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и выбросов (Х)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илизация отходов, имеющих вторичную сырьевую ценность на предприят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дача отходов, имеющих вторичную сырьевую ценность, на другие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49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Захоронение опасных отходов I-IV класса опасности на территории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3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49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Захоронение опасных отходов I-IV класса опасности вне территории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50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Уничтожение опасных отходов на территории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3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50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Уничтожение опасных отходов вне территории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Внедрены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формационно-техни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справочник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и на </w:t>
            </w:r>
            <w:r>
              <w:rPr>
                <w:rFonts w:cs="Times New Roman" w:ascii="Times New Roman" w:hAnsi="Times New Roman"/>
                <w:bCs/>
              </w:rPr>
              <w:t xml:space="preserve">утилизацию и </w:t>
            </w:r>
            <w:r>
              <w:rPr>
                <w:rFonts w:cs="Times New Roman" w:ascii="Times New Roman" w:hAnsi="Times New Roman"/>
              </w:rPr>
              <w:t>удаление отх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сброс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(сточных вод) </w:t>
            </w:r>
            <w:r>
              <w:rPr>
                <w:rFonts w:cs="Times New Roman" w:ascii="Times New Roman" w:hAnsi="Times New Roman"/>
              </w:rPr>
              <w:t>ИТС 8-2015, ИТС 9-2015, ИТС 10-2015, ИТС 15-2016, ИТС 17-201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3030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недрены </w:t>
            </w:r>
            <w:r>
              <w:rPr>
                <w:rFonts w:cs="Times New Roman" w:ascii="Times New Roman" w:hAnsi="Times New Roman"/>
                <w:bCs/>
              </w:rPr>
              <w:t>Информационно-техни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справочник</w:t>
            </w:r>
            <w:r>
              <w:rPr>
                <w:rFonts w:cs="Times New Roman" w:ascii="Times New Roman" w:hAnsi="Times New Roman"/>
                <w:bCs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о очистке и сокращению выбросов ИТС 22-2016, ИТС 46-2017 (</w:t>
            </w:r>
            <w:r>
              <w:rPr>
                <w:rFonts w:cs="Times New Roman" w:ascii="Times New Roman" w:hAnsi="Times New Roman"/>
                <w:lang w:val="ru-RU" w:eastAsia="ru-RU"/>
              </w:rPr>
              <w:t>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30308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.3.4</w:t>
            </w:r>
          </w:p>
        </w:tc>
        <w:tc>
          <w:tcPr>
            <w:tcW w:w="9260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AEAAAA" w:val="clear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b/>
                <w:shd w:fill="AEAAAA" w:val="clear"/>
                <w:lang w:val="ru-RU" w:eastAsia="ru-RU"/>
              </w:rPr>
              <w:t>ицензия, разрешения, стандарты, свидетельства (Х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)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право пользования недрам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4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работу с опасными отходам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4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водоснабжение и водоотведение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03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выбросы загрязняющих веществ в атмосферный воздух </w:t>
            </w:r>
            <w:r>
              <w:rPr>
                <w:rFonts w:cs="Times New Roman" w:ascii="Times New Roman" w:hAnsi="Times New Roman"/>
                <w:lang w:val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4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9058" w:type="dxa"/>
            <w:gridSpan w:val="24"/>
            <w:tcBorders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Блок безопасности 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.1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кументы в обеспечение безопасности услуги и предприятия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УСЛУГИ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5" w:hanging="0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кумент о безопасности услуги (с учетом видов опасности по ГОСТ Р </w:t>
            </w:r>
            <w:r>
              <w:rPr>
                <w:rFonts w:cs="Times New Roman" w:ascii="Times New Roman" w:hAnsi="Times New Roman"/>
              </w:rPr>
              <w:t>52113-20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/>
              </w:rPr>
              <w:t>Санитарное-эпидемиологическое заключение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401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тика в области обеспечения безопасности услуг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401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ой документ, подтверждающий безопасность услуги (указать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401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о мерах по обеспечению безопасности предприятия (антитеррористический паспорт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мер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жарной безопасност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аспорт безопасности (при наличии опасного производственного блока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видетельство о регистрации опасных производственных объектов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8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лис обязательного страхования гражданской ответственност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9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промышленной безопасност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0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игиеническая политик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идетельство о постановке на госучет объекта, оказывающего негативное воздействие на окружающую среду (с указанием соответствующей категории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4011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соответствии оборудования установленным требованиям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4011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тика по информационной безопасности предприятия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грамма (план) проведения контроля за соблюдением санитарных правил </w:t>
              <w:br/>
              <w:t>и выполнением санитарно-противоэпидемических мероприятий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4011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цензия на эксплуатацию пожароопасных и химически опасных производств (объектов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4011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мероприятий по локализации и ликвидации последствий аварий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еспечение защищенности пользователей услуги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ахование потребителя услуги (если предусмотрено нормативным документом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рантийные обязательства на услуги (Закон РФ «О защите прав потребителей»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зработан иной документ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указать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язательства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в области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безопасности труда и </w:t>
            </w:r>
            <w:r>
              <w:rPr>
                <w:rFonts w:cs="Times New Roman" w:ascii="Times New Roman" w:hAnsi="Times New Roman"/>
                <w:b/>
              </w:rPr>
              <w:t>охран</w:t>
            </w:r>
            <w:r>
              <w:rPr>
                <w:rFonts w:cs="Times New Roman" w:ascii="Times New Roman" w:hAnsi="Times New Roman"/>
                <w:b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здоровья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ертификат на Системы менеджмента безопасности труда и охраны здоровья (СМБТиОЗ) по ГОСТ Р 54934-2012/OHSAS 18001:2007 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3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firstLine="42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Политика в области безопасности труда и охраны здоровья</w:t>
            </w:r>
            <w:r>
              <w:rPr>
                <w:sz w:val="20"/>
                <w:lang w:val="ru-RU"/>
              </w:rPr>
              <w:t xml:space="preserve">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3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firstLine="42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Документ о проведении </w:t>
            </w:r>
            <w:r>
              <w:rPr>
                <w:sz w:val="20"/>
                <w:lang w:val="ru-RU"/>
              </w:rPr>
              <w:t xml:space="preserve">СОУТ </w:t>
            </w:r>
            <w:r>
              <w:rPr>
                <w:rFonts w:cs="Cambria" w:ascii="Cambria" w:hAnsi="Cambria"/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специальной оценки условий труда</w:t>
            </w:r>
            <w:r>
              <w:rPr>
                <w:sz w:val="20"/>
                <w:lang w:val="ru-RU"/>
              </w:rPr>
              <w:t xml:space="preserve"> (</w:t>
            </w:r>
            <w:r>
              <w:rPr>
                <w:bCs/>
                <w:kern w:val="2"/>
                <w:sz w:val="20"/>
                <w:lang w:val="ru-RU"/>
              </w:rPr>
              <w:t>ФЗ от 28.12.2013 N 426-ФЗ)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4030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firstLine="42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ругой документ </w:t>
            </w:r>
            <w:r>
              <w:rPr>
                <w:sz w:val="20"/>
                <w:lang w:val="ru-RU"/>
              </w:rPr>
              <w:t xml:space="preserve">по безопасности труда и </w:t>
            </w:r>
            <w:r>
              <w:rPr>
                <w:sz w:val="20"/>
              </w:rPr>
              <w:t xml:space="preserve">охране </w:t>
            </w:r>
            <w:r>
              <w:rPr>
                <w:sz w:val="20"/>
                <w:lang w:val="ru-RU"/>
              </w:rPr>
              <w:t>здоровья</w:t>
            </w:r>
            <w:r>
              <w:rPr>
                <w:sz w:val="20"/>
              </w:rPr>
              <w:t xml:space="preserve"> (указать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40304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firstLine="42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4</w:t>
            </w:r>
          </w:p>
        </w:tc>
        <w:tc>
          <w:tcPr>
            <w:tcW w:w="917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истема экологического менеджмента (СЭМ) предприятия по ГОСТ Р ИСО 14001-2016 (Х)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4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426" w:firstLine="42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5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Экологический паспорт природопользователя по ГОСТ Р 17.0.0.06-2000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5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5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6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Экологическая политика предприятия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6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7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лияние предприятия на ландшафт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7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вне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7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281" w:firstLine="281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8</w:t>
            </w:r>
          </w:p>
        </w:tc>
        <w:tc>
          <w:tcPr>
            <w:tcW w:w="8707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2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оизводственный экологически контроль и учет негативного воздействия на ОС (Х)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 Информационно-технический справочник ИТС 22.1-2016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грамма производственного экологического контроля (скан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5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энергосбережения и энергоэффективности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5.1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Удельная энергоемкость оказания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УСЛУГИ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нормативным документо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1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техническим документо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1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5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аботы по энергосбережению и энергоэффективности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007" w:type="dxa"/>
            <w:gridSpan w:val="22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ГОСТ Р комплекса «Энергосбережение» (номер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энергосбережения (организационные меры</w:t>
            </w: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а предприятии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ры по энергосбережению на производстве реализуются по утвержденной программ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энергоэффективности (показатели для оборудования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2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Показатели энергоэффективности оборудования повышаются по плану, графику и др.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кат соответствия на систему энергетического менеджмента (СМЭ)</w:t>
              <w:br/>
              <w:t xml:space="preserve">(ГОСТ Р ИСО 50001-2012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Энергетический паспорт промышленного потребителя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ЭР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ска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2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дрены Информационно-технические справочники ИТС 20-2016, ИТС 48-2017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2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6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Блок социальный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1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оциальная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значимость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учшает быт люде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учшает условия труда, в том числе его безопасност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храняет здоровье люде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ает информированность люде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итика в области защиты прав потребителей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слуг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ступность услуги для предприятий (компаний) с разной платежеспособностью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о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о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98" w:firstLine="198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lang w:val="ru-RU" w:eastAsia="ru-RU"/>
              </w:rPr>
              <w:t>3.6.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Критерии отнесения предприятия к субъекту микропредпринимательств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pacing w:val="-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  <w:t>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 численности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до 15 работников включительно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ходы за год по правилам налогового учета: </w:t>
            </w:r>
            <w:r>
              <w:rPr>
                <w:rFonts w:cs="Times New Roman" w:ascii="Times New Roman" w:hAnsi="Times New Roman"/>
                <w:lang w:val="ru-RU" w:eastAsia="ru-RU"/>
              </w:rPr>
              <w:t>до 120 млн. рубле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4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оличество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работающих на предприятии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чел.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сего рабочих и служащих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4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аботников, занятых оказанием конкурсной услуги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604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5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среднемесячной заработной платы работника, оказывающего услугу (%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0 г. (факт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5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1 г. (пл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5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6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личие потребительской оценки предоставления услуги по опросам и отзывам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документированы результаты опроса потребителей услуг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документированы добровольные отзывы потребителей услуг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7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Оценка удовлетворенности </w:t>
            </w:r>
            <w:r>
              <w:rPr>
                <w:rFonts w:cs="Times New Roman" w:ascii="Times New Roman" w:hAnsi="Times New Roman"/>
                <w:b/>
                <w:shd w:fill="A6A6A6" w:val="clear"/>
                <w:lang w:val="ru-RU" w:eastAsia="ru-RU"/>
              </w:rPr>
              <w:t>потребителем качества услуг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с учетом ГОСТ Р ИСО 10003-2020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а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7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я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7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а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7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исследуетс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7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8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лаготворительная деятельность предприятия, оказывающего услугу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частие в восстановлении и благоустройстве объектов культуры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8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мощь нуждающимся (пенсионерам, инвалидам, школьникам, малоимущим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8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онсорская помощ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78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9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кумент о социальных гарантиях и обязательствах для работающих на предприятии (Х)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лективный договор, устав (скан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6</w:t>
            </w:r>
            <w:r>
              <w:rPr>
                <w:rFonts w:cs="Times New Roman" w:ascii="Times New Roman" w:hAnsi="Times New Roman"/>
                <w:lang w:val="en-US" w:eastAsia="ru-RU"/>
              </w:rPr>
              <w:t>09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поративная политика с учетом ГОСТ Р ИСО 26000-2012 (скан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дровая политика (скан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по обеспечению социальной ответственности, в т.ч. по ГОСТ Р ИСО 26000-2012, для медицинской и образовательной деятельност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цирована Система менеджмента социальной ответственност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(по </w:t>
            </w:r>
            <w:r>
              <w:rPr>
                <w:rFonts w:cs="Times New Roman" w:ascii="Times New Roman" w:hAnsi="Times New Roman"/>
                <w:lang w:val="en-US" w:eastAsia="ru-RU"/>
              </w:rPr>
              <w:t>SA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8000:2008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ожение о конфиденциальной информации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ожение (политика) о коммерческой тайне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7</w:t>
            </w:r>
          </w:p>
        </w:tc>
        <w:tc>
          <w:tcPr>
            <w:tcW w:w="863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информационного обеспечения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1</w:t>
            </w:r>
          </w:p>
        </w:tc>
        <w:tc>
          <w:tcPr>
            <w:tcW w:w="863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онкурсной услуги в выставк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иональны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Награды предприятия за участие в конкурс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дприятие Лауреат (Дипломант) Премий Правительства РФ в области качества – год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е Лауреат (Дипломант) международных и региональных премий </w:t>
              <w:br/>
              <w:t xml:space="preserve">в области каче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Конкурсе Программы «100 лучших товаров России» (годы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других федеральных конкурсов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региональных конкурсов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зарубежных конкурсов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бственные документированные идентификационные знаки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готип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ммерческое обозначение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ое, в т.ч. наличие собственных пиктограм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4</w:t>
            </w:r>
          </w:p>
        </w:tc>
        <w:tc>
          <w:tcPr>
            <w:tcW w:w="8424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мплекс мероприятий по рекламно- информационному сопровождению (Х)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стратеги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иодические рекламные акци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политика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аркетинговая политика, география и динамика продаж услуги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нформационная политика предприятия </w:t>
            </w:r>
            <w:r>
              <w:rPr>
                <w:rFonts w:cs="Times New Roman" w:ascii="Times New Roman" w:hAnsi="Times New Roman"/>
                <w:spacing w:val="-14"/>
                <w:lang w:val="ru-RU" w:eastAsia="ru-RU"/>
              </w:rPr>
              <w:t>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штрих-кода на упаковке, в документаци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lang w:val="en-US" w:eastAsia="ru-RU"/>
              </w:rPr>
              <w:t>QR</w:t>
            </w:r>
            <w:r>
              <w:rPr>
                <w:rFonts w:cs="Times New Roman" w:ascii="Times New Roman" w:hAnsi="Times New Roman"/>
                <w:lang w:val="ru-RU" w:eastAsia="ru-RU"/>
              </w:rPr>
              <w:t>-кода на упаковке, в документаци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804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ru-RU"/>
              </w:rPr>
              <w:t xml:space="preserve">Блок товарно-финансовый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ind w:left="-426" w:firstLine="426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3.8.1</w:t>
            </w:r>
          </w:p>
        </w:tc>
        <w:tc>
          <w:tcPr>
            <w:tcW w:w="8505" w:type="dxa"/>
            <w:gridSpan w:val="16"/>
            <w:tcBorders/>
            <w:shd w:fill="BFBFBF" w:val="clear"/>
            <w:vAlign w:val="center"/>
          </w:tcPr>
          <w:p>
            <w:pPr>
              <w:pStyle w:val="Style22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прос на конкурсную услугу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ережает предложение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падает с предложением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же предложени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управления ассортиментом услуг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4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2</w:t>
            </w:r>
          </w:p>
        </w:tc>
        <w:tc>
          <w:tcPr>
            <w:tcW w:w="883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Реализация конкурсной услуги на рынк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 внутренних рынках регион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других регионах Росс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2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странах СНГ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2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зарубежных страна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2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3</w:t>
            </w:r>
          </w:p>
        </w:tc>
        <w:tc>
          <w:tcPr>
            <w:tcW w:w="883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еспечение импортозамещения в областях видов и технологий оказания услуг (Х)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и финансируется по региональной программе в 2022году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по локальной программе за счет самофинансирования в 2021 году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22 год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23 год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24 год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ая информация по импортозамещению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4</w:t>
            </w:r>
          </w:p>
        </w:tc>
        <w:tc>
          <w:tcPr>
            <w:tcW w:w="883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объема оказания конкурсной услуги (%)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21 г. (факт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4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22 г. (пл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9</w:t>
            </w:r>
          </w:p>
        </w:tc>
        <w:tc>
          <w:tcPr>
            <w:tcW w:w="9007" w:type="dxa"/>
            <w:gridSpan w:val="22"/>
            <w:tcBorders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гласование со службами предприятия*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Наименование подразделения или службы предприятия </w:t>
              <w:br/>
              <w:t>(отделы качества, рекламы и маркетинга, гл. энергетика,</w:t>
              <w:br/>
              <w:t>гл. технолога, др.)</w:t>
            </w:r>
          </w:p>
        </w:tc>
        <w:tc>
          <w:tcPr>
            <w:tcW w:w="3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ФИО и подпись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уководителя подразделения</w:t>
            </w:r>
          </w:p>
        </w:tc>
      </w:tr>
      <w:tr>
        <w:trPr>
          <w:trHeight w:val="284" w:hRule="atLeast"/>
          <w:cantSplit w:val="true"/>
        </w:trPr>
        <w:tc>
          <w:tcPr>
            <w:tcW w:w="6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3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39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3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итель предприятия</w:t>
            </w:r>
          </w:p>
        </w:tc>
        <w:tc>
          <w:tcPr>
            <w:tcW w:w="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Ф.И.О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lang w:val="ru-RU"/>
        </w:rPr>
        <w:t xml:space="preserve">*АНКЕТА ПРЕДОСТАВЛЯЕТСЯ В ЭЛЕКТРОННОМ ВИДЕ В </w:t>
      </w:r>
      <w:r>
        <w:rPr>
          <w:rFonts w:cs="Times New Roman" w:ascii="Times New Roman" w:hAnsi="Times New Roman"/>
          <w:b/>
          <w:lang w:val="en-US"/>
        </w:rPr>
        <w:t>WORD</w:t>
      </w:r>
      <w:r>
        <w:rPr>
          <w:rFonts w:cs="Times New Roman" w:ascii="Times New Roman" w:hAnsi="Times New Roman"/>
          <w:b/>
          <w:lang w:val="ru-RU"/>
        </w:rPr>
        <w:t xml:space="preserve"> БЕЗ ПОДПИСИ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ОДПИСЫВАЕТСЯ БУМАЖНЫЙ ВИД АНКЕТЫ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sz w:val="20"/>
          <w:szCs w:val="20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shd w:fill="E6E6E6" w:val="clear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48" w:top="568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LightC">
    <w:charset w:val="00"/>
    <w:family w:val="decorative"/>
    <w:pitch w:val="variable"/>
  </w:font>
  <w:font w:name="Minion Pro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16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center" w:pos="4961" w:leader="none"/>
                              <w:tab w:val="right" w:pos="9355" w:leader="none"/>
                              <w:tab w:val="right" w:pos="9923" w:leader="none"/>
                            </w:tabs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eastAsia="ru-RU"/>
                            </w:rPr>
                            <w:t>1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val="en-US" w:eastAsia="ru-RU"/>
                            </w:rPr>
                            <w:t>LT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eastAsia="ru-RU"/>
                            </w:rPr>
                            <w:t>2022_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val="en-US" w:eastAsia="ru-RU"/>
                            </w:rPr>
                            <w:t>anket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eastAsia="ru-RU"/>
                            </w:rPr>
                            <w:t>_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val="en-US" w:eastAsia="ru-RU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eastAsia="ru-RU"/>
                            </w:rPr>
                            <w:t> 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t xml:space="preserve">лист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center" w:pos="4961" w:leader="none"/>
                        <w:tab w:val="right" w:pos="9355" w:leader="none"/>
                        <w:tab w:val="right" w:pos="9923" w:leader="none"/>
                      </w:tabs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eastAsia="ru-RU"/>
                      </w:rPr>
                      <w:t>100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val="en-US" w:eastAsia="ru-RU"/>
                      </w:rPr>
                      <w:t>LTR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eastAsia="ru-RU"/>
                      </w:rPr>
                      <w:t>2022_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val="en-US" w:eastAsia="ru-RU"/>
                      </w:rPr>
                      <w:t>anketa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eastAsia="ru-RU"/>
                      </w:rPr>
                      <w:t>_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val="en-US" w:eastAsia="ru-RU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eastAsia="ru-RU"/>
                      </w:rPr>
                      <w:t> 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ru-RU"/>
                      </w:rPr>
                      <w:t xml:space="preserve">лист 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ru-RU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t>9</w: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ru-RU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ru-RU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t>9</w: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0" w:after="200"/>
      <w:outlineLvl w:val="0"/>
    </w:pPr>
    <w:rPr>
      <w:rFonts w:ascii="Arial Narrow" w:hAnsi="Arial Narrow" w:eastAsia="Times New Roman" w:cs="Arial Narrow"/>
      <w:b/>
      <w:sz w:val="36"/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5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5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2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firstLine="720"/>
      <w:jc w:val="both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suppressLineNumbers/>
      <w:suppressAutoHyphens w:val="true"/>
      <w:spacing w:before="120" w:after="40"/>
      <w:jc w:val="left"/>
      <w:outlineLvl w:val="8"/>
    </w:pPr>
    <w:rPr>
      <w:rFonts w:ascii="Arial Narrow" w:hAnsi="Arial Narrow" w:cs="Arial Narrow"/>
      <w:b w:val="false"/>
      <w:bCs w:val="false"/>
      <w:iCs w:val="false"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sz w:val="36"/>
      <w:szCs w:val="20"/>
      <w:lang w:val="en-US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sz w:val="32"/>
      <w:szCs w:val="20"/>
      <w:lang w:val="en-US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i/>
      <w:sz w:val="20"/>
      <w:szCs w:val="20"/>
      <w:lang w:val="en-US"/>
    </w:rPr>
  </w:style>
  <w:style w:type="character" w:styleId="043C043E043D04380442043E04400438043D0433">
    <w:name w:val="&lt;043C&gt;&lt;043E&gt;&lt;043D&gt;&lt;0438&gt;&lt;0442&gt;&lt;043E&gt;&lt;0440&gt;&lt;0438&gt;&lt;043D&gt;&lt;0433&gt;"/>
    <w:qFormat/>
    <w:rPr>
      <w:rFonts w:ascii="PragmaticaLightC" w:hAnsi="PragmaticaLightC" w:cs="PragmaticaLightC"/>
      <w:b/>
      <w:bCs/>
      <w:color w:val="382E79"/>
      <w:sz w:val="26"/>
      <w:szCs w:val="26"/>
      <w:lang w:val="ru-RU"/>
    </w:rPr>
  </w:style>
  <w:style w:type="character" w:styleId="043C043E043D04380442043E04400438043D04332">
    <w:name w:val="&lt;043C&gt;&lt;043E&gt;&lt;043D&gt;&lt;0438&gt;&lt;0442&gt;&lt;043E&gt;&lt;0440&gt;&lt;0438&gt;&lt;043D&gt;&lt;0433&gt;2"/>
    <w:qFormat/>
    <w:rPr>
      <w:rFonts w:ascii="PragmaticaLightC" w:hAnsi="PragmaticaLightC" w:cs="PragmaticaLightC"/>
      <w:b/>
      <w:bCs/>
      <w:sz w:val="24"/>
      <w:szCs w:val="24"/>
      <w:lang w:val="ru-RU"/>
    </w:rPr>
  </w:style>
  <w:style w:type="character" w:styleId="043E0441043D043E0432043D043E0439">
    <w:name w:val="&lt;043E&gt;&lt;0441&gt;&lt;043D&gt;&lt;043E&gt;&lt;0432&gt;&lt;043D&gt;&lt;043E&gt;&lt;0439&gt;"/>
    <w:qFormat/>
    <w:rPr>
      <w:rFonts w:ascii="Minion Pro" w:hAnsi="Minion Pro" w:cs="Minion Pro"/>
      <w:spacing w:val="0"/>
      <w:sz w:val="24"/>
      <w:szCs w:val="24"/>
      <w:lang w:val="ru-RU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9">
    <w:name w:val="Текст таблицы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Меню"/>
    <w:qFormat/>
    <w:rPr>
      <w:rFonts w:ascii="Arial" w:hAnsi="Arial" w:cs="Times New Roman"/>
      <w:b/>
      <w:i/>
      <w:color w:val="990000"/>
      <w:sz w:val="20"/>
      <w:lang w:val="en-US" w:eastAsia="en-US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micallto">
    <w:name w:val="wmi-callto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Navbar">
    <w:name w:val="navb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1content">
    <w:name w:val="h1_content"/>
    <w:qFormat/>
    <w:rPr/>
  </w:style>
  <w:style w:type="character" w:styleId="Ecattext">
    <w:name w:val="ecattext"/>
    <w:basedOn w:val="Style5"/>
    <w:qFormat/>
    <w:rPr/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2">
    <w:name w:val="Стиль Заголовок 6 + 12 пт По центру"/>
    <w:basedOn w:val="Heading6"/>
    <w:qFormat/>
    <w:pPr>
      <w:numPr>
        <w:ilvl w:val="0"/>
        <w:numId w:val="0"/>
      </w:numPr>
      <w:suppressLineNumbers/>
      <w:suppressAutoHyphens w:val="true"/>
      <w:spacing w:before="40" w:after="40"/>
      <w:ind w:firstLine="720"/>
      <w:jc w:val="center"/>
      <w:outlineLvl w:val="9"/>
    </w:pPr>
    <w:rPr>
      <w:rFonts w:ascii="Arial Narrow" w:hAnsi="Arial Narrow" w:cs="Arial Narrow"/>
      <w:b/>
      <w:bCs/>
      <w:i w:val="false"/>
      <w:iCs w:val="false"/>
      <w:color w:val="000000"/>
    </w:rPr>
  </w:style>
  <w:style w:type="paragraph" w:styleId="Style18">
    <w:name w:val="Текст таблицы"/>
    <w:basedOn w:val="Normal"/>
    <w:qFormat/>
    <w:pPr>
      <w:spacing w:lineRule="auto" w:line="240" w:before="4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0">
    <w:name w:val="Стиль Заглавие книги + Первая строка:  0 см"/>
    <w:basedOn w:val="Normal"/>
    <w:qFormat/>
    <w:pPr>
      <w:keepLines/>
      <w:suppressLineNumbers/>
      <w:suppressAutoHyphens w:val="true"/>
      <w:spacing w:lineRule="auto" w:line="240" w:before="160" w:after="0"/>
      <w:jc w:val="center"/>
    </w:pPr>
    <w:rPr>
      <w:rFonts w:ascii="Arial Narrow" w:hAnsi="Arial Narrow" w:eastAsia="Times New Roman" w:cs="Arial Narrow"/>
      <w:b/>
      <w:bCs/>
      <w:sz w:val="52"/>
      <w:szCs w:val="20"/>
    </w:rPr>
  </w:style>
  <w:style w:type="paragraph" w:styleId="6120">
    <w:name w:val="Стиль Стиль Заголовок 6 + 12 пт По центру + Первая строка:  0 см"/>
    <w:basedOn w:val="612"/>
    <w:qFormat/>
    <w:pPr>
      <w:ind w:hanging="0"/>
    </w:pPr>
    <w:rPr/>
  </w:style>
  <w:style w:type="paragraph" w:styleId="Style19">
    <w:name w:val="Перечень"/>
    <w:basedOn w:val="Normal"/>
    <w:qFormat/>
    <w:pPr>
      <w:numPr>
        <w:ilvl w:val="0"/>
        <w:numId w:val="4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40" w:after="4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keepLines/>
      <w:spacing w:lineRule="auto" w:line="360" w:before="40" w:after="0"/>
      <w:ind w:right="-143" w:hanging="0"/>
      <w:jc w:val="both"/>
    </w:pPr>
    <w:rPr>
      <w:rFonts w:ascii="Arial Narrow" w:hAnsi="Arial Narrow" w:eastAsia="Times New Roman" w:cs="Arial Narrow"/>
      <w:b/>
      <w:smallCaps/>
      <w:sz w:val="28"/>
      <w:szCs w:val="20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180" w:before="0" w:after="0"/>
      <w:ind w:left="-5" w:hanging="56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180" w:before="0" w:after="0"/>
      <w:ind w:left="-5" w:hanging="14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120009761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7:26:00Z</dcterms:created>
  <dc:creator>Академия проблем качества</dc:creator>
  <dc:description/>
  <dc:language>en-US</dc:language>
  <cp:lastModifiedBy>HEL</cp:lastModifiedBy>
  <cp:lastPrinted>2022-02-04T14:04:00Z</cp:lastPrinted>
  <dcterms:modified xsi:type="dcterms:W3CDTF">2022-02-19T07:26:00Z</dcterms:modified>
  <cp:revision>2</cp:revision>
  <dc:subject/>
  <dc:title>Анкета V</dc:title>
</cp:coreProperties>
</file>