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851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en-US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КАНИРОВА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  <w:t>АНКЕТА НА ТОВАР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84"/>
        <w:gridCol w:w="3296"/>
        <w:gridCol w:w="921"/>
        <w:gridCol w:w="4221"/>
        <w:gridCol w:w="705"/>
        <w:gridCol w:w="573"/>
      </w:tblGrid>
      <w:tr>
        <w:trPr>
          <w:trHeight w:val="283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ЗДЕЛИЯ НАРОДНЫХ И ХУДОЖЕСТВЕННЫХ ПРОМЫСЛОВ»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. РЕГИСТРАЦИОННЫЙ ЛИС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ассортиментной группы продук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(не более 90 знаков, включая пробелы </w:t>
              <w:br/>
              <w:t>и служебные символы)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18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47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родукции по 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ОК 034-2014 (КПЕС 2008)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ЕАЭ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  <w:br/>
              <w:t>пред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наименование </w:t>
              <w:br/>
              <w:t>пред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  <w:br/>
              <w:t>(ФИО, должность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Улица (шоссе, просп., проезд и д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 (не более дву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gra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004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005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eastAsia="Times New Roman" w:cs="Times New Roman" w:ascii="Times New Roman" w:hAnsi="Times New Roman"/>
                <w:spacing w:val="-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Normal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Normal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  <w:p>
            <w:pPr>
              <w:pStyle w:val="Normal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8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Текст включает описание потребительских свойств товара, конкурентоспособность предприятия.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е сканировать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едприят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rPr>
                <w:rFonts w:ascii="Times New Roman" w:hAnsi="Times New Roman" w:cs="Times New Roman"/>
                <w:color w:val="FFFFFF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Год образования и сведения</w:t>
              <w:br/>
              <w:t xml:space="preserve">о переименовании с 1998 г. </w:t>
              <w:br/>
            </w:r>
            <w:r>
              <w:rPr>
                <w:sz w:val="16"/>
                <w:lang w:val="ru-RU"/>
              </w:rPr>
              <w:t>(год – соответствующее наименование предприят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56"/>
        <w:gridCol w:w="992"/>
        <w:gridCol w:w="5095"/>
        <w:gridCol w:w="439"/>
      </w:tblGrid>
      <w:tr>
        <w:trPr>
          <w:trHeight w:val="2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77"/>
        <w:gridCol w:w="864"/>
      </w:tblGrid>
      <w:tr>
        <w:trPr>
          <w:trHeight w:val="284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77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 ТАБЛИЦА САМООЦЕНКИ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продукции (изделия) с аналогам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ые о конкурентосостоятельности конкурсной продукции формируются на основе ГОСТ Р, ГОСТ, ТУ </w:t>
        <w:br/>
        <w:t>и СТО с учетом требований ТР ТС, ТР ЕАЭС и ТР Р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560" w:leader="none"/>
        </w:tabs>
        <w:ind w:left="284" w:hanging="0"/>
        <w:jc w:val="both"/>
        <w:rPr/>
      </w:pPr>
      <w:r>
        <w:rPr>
          <w:sz w:val="20"/>
        </w:rPr>
        <w:t>В таблице 2.1.3 проставляют баллы по каждому ПОКАЗАТЕЛЮ КОНКУРЕНТОС</w:t>
      </w:r>
      <w:r>
        <w:rPr>
          <w:sz w:val="20"/>
          <w:lang w:val="ru-RU"/>
        </w:rPr>
        <w:t>ОСТОЯТЕЛЬНОСТИ</w:t>
      </w:r>
      <w:r>
        <w:rPr>
          <w:sz w:val="20"/>
        </w:rPr>
        <w:t xml:space="preserve"> ПРОДУКЦИИ, сопоставляя характеристики продукции с характеристиками выбранного для сравнения аналога (пп.1 и/или 2 табл. 2.1.2). Для оценивания применяют шкалу порядка в диапазоне 5</w:t>
      </w:r>
      <w:r>
        <w:rPr>
          <w:sz w:val="20"/>
          <w:lang w:val="ru-RU"/>
        </w:rPr>
        <w:t xml:space="preserve"> – 10</w:t>
      </w:r>
      <w:r>
        <w:rPr/>
        <w:t xml:space="preserve"> баллов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453"/>
      </w:tblGrid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дукция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tabs>
          <w:tab w:val="clear" w:pos="708"/>
          <w:tab w:val="left" w:pos="-1560" w:leader="none"/>
        </w:tabs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iCs/>
          <w:spacing w:val="4"/>
          <w:sz w:val="20"/>
          <w:lang w:val="ru-RU"/>
        </w:rPr>
      </w:pPr>
      <w:r>
        <w:rPr>
          <w:b/>
          <w:iCs/>
          <w:spacing w:val="4"/>
          <w:sz w:val="20"/>
        </w:rPr>
        <w:t>ОБОБЩЕННЫЕ ХАРАКТЕРИСТИКИ ПОКАЗАТЕЛЕЙ КОНКУРЕНТОСОС</w:t>
      </w:r>
      <w:r>
        <w:rPr>
          <w:b/>
          <w:iCs/>
          <w:spacing w:val="4"/>
          <w:sz w:val="20"/>
          <w:lang w:val="ru-RU"/>
        </w:rPr>
        <w:t>Т</w:t>
      </w:r>
      <w:r>
        <w:rPr>
          <w:b/>
          <w:iCs/>
          <w:spacing w:val="4"/>
          <w:sz w:val="20"/>
        </w:rPr>
        <w:t>О</w:t>
      </w:r>
      <w:r>
        <w:rPr>
          <w:b/>
          <w:iCs/>
          <w:spacing w:val="4"/>
          <w:sz w:val="20"/>
          <w:lang w:val="ru-RU"/>
        </w:rPr>
        <w:t>ЯТЕЛЬНОСТИ</w:t>
      </w:r>
    </w:p>
    <w:p>
      <w:pPr>
        <w:pStyle w:val="TextBody"/>
        <w:jc w:val="center"/>
        <w:rPr>
          <w:b/>
          <w:b/>
          <w:iCs/>
          <w:spacing w:val="4"/>
          <w:sz w:val="16"/>
          <w:szCs w:val="18"/>
          <w:lang w:val="ru-RU"/>
        </w:rPr>
      </w:pPr>
      <w:r>
        <w:rPr>
          <w:b/>
          <w:iCs/>
          <w:spacing w:val="4"/>
          <w:sz w:val="16"/>
          <w:szCs w:val="18"/>
          <w:lang w:val="ru-RU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2"/>
        <w:gridCol w:w="27"/>
        <w:gridCol w:w="2513"/>
        <w:gridCol w:w="11"/>
        <w:gridCol w:w="12"/>
        <w:gridCol w:w="982"/>
        <w:gridCol w:w="973"/>
        <w:gridCol w:w="771"/>
        <w:gridCol w:w="2095"/>
        <w:gridCol w:w="1351"/>
        <w:gridCol w:w="355"/>
        <w:gridCol w:w="278"/>
        <w:gridCol w:w="201"/>
        <w:gridCol w:w="24"/>
        <w:gridCol w:w="14"/>
      </w:tblGrid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АЧЕСТВО ПРОДУКЦИИ</w:t>
            </w:r>
          </w:p>
        </w:tc>
        <w:tc>
          <w:tcPr>
            <w:tcW w:w="7029" w:type="dxa"/>
            <w:gridSpan w:val="10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 xml:space="preserve">традиционные свойства, соответствие материалов изначальному назначению изделия, характеристики назначения и восприятия, сортность, сертификат или декларация </w:t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</w:rPr>
              <w:t>о соответствии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БЕЗОПАСНОСТЬ ПРОДУ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ЦИИ</w:t>
            </w:r>
          </w:p>
        </w:tc>
        <w:tc>
          <w:tcPr>
            <w:tcW w:w="7018" w:type="dxa"/>
            <w:gridSpan w:val="9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 xml:space="preserve">использование экологически чистых видов сырья и материалов, или использование материалов, безопасность которых подтверждена в установленном порядке, безопасность для здоровья, соответствие требованиям технических регламентов,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sz w:val="18"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  <w:sz w:val="18"/>
              </w:rPr>
              <w:t>, безопасность для окружающей среды (по экологическим характеристикам), наличие экологического сертификата на изделие, экомаркировка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</w:rPr>
              <w:t>РИВЛЕКАТЕЛЬНОСТЬ ПРОДУ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ЦИИ </w:t>
            </w:r>
            <w:r>
              <w:rPr>
                <w:rFonts w:cs="Times New Roman" w:ascii="Times New Roman" w:hAnsi="Times New Roman"/>
                <w:b/>
                <w:sz w:val="16"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ЕЙ</w:t>
            </w:r>
          </w:p>
        </w:tc>
        <w:tc>
          <w:tcPr>
            <w:tcW w:w="7006" w:type="dxa"/>
            <w:gridSpan w:val="8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ссылки на нормативный (ГОСТ, ГОСТ Р, СТО и др.) и/или технический (ТУ, ТО и др.) документы, дизайн, упаковка, сертификаты, декларации, имидж при покупке, эстетические свойства, срок годности, традиционность, гарантийные обязательства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ДУ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ДЛЯ ПОТРЕБИ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Я</w:t>
            </w:r>
          </w:p>
        </w:tc>
        <w:tc>
          <w:tcPr>
            <w:tcW w:w="7018" w:type="dxa"/>
            <w:gridSpan w:val="9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(при использовании потребителем):</w:t>
            </w:r>
            <w:r>
              <w:rPr>
                <w:rFonts w:cs="Times New Roman" w:ascii="Times New Roman" w:hAnsi="Times New Roman"/>
                <w:iCs/>
                <w:sz w:val="18"/>
              </w:rPr>
              <w:t xml:space="preserve"> красота, материалы, народная</w:t>
              <w:br/>
              <w:t>и местная традиционность, вписанность в интерьер, исторические аналогии, удобство и положительные эмоции при использовании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spacing w:before="0" w:after="240"/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>СРАВНЕНИЕ ЦЕНЫ ПРОДУКЦИИ</w:t>
              <w:br/>
              <w:t>С АНАЛОГОМ</w:t>
            </w:r>
          </w:p>
        </w:tc>
        <w:tc>
          <w:tcPr>
            <w:tcW w:w="7006" w:type="dxa"/>
            <w:gridSpan w:val="8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при сравнении цены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аксимальный балл 10 соответствует меньшему значению цены, чем у анало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1.2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ведения об аналогах, выбранных для сравнения конкурсной продукци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</w:t>
              <w:br/>
              <w:t>аналога (производитель, горо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401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оизводитель, страна-изготовител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402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1.3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аблица самооценки (сравнение конкурсной продукции с данными об аналогах)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ОКАЗАТЕЛИ КОНКУРЕНТОСОСТОЯТЕЛЬНОСТИ</w:t>
              <w:br/>
              <w:t>КОНКУРСНОЙ ПРОДУКЦИИ (ПРОДУКТ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равнение </w:t>
              <w:br/>
              <w:t xml:space="preserve">с отечественным </w:t>
              <w:br/>
              <w:t xml:space="preserve">аналогом </w:t>
            </w:r>
          </w:p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5–10 баллов)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–10 баллов)</w:t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КАЧЕСТВО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4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БЕЗОПАСНОСТЬ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РИВЛЕКАТЕЛЬНОСТЬ ПРОДУКЦИИ ДЛЯ ПОКУПА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4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ЛЕЗНОСТЬ ПРОДУКЦИИ ДЛЯ ПОТРЕБ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4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СРАВНЕНИЕ ЦЕНЫ КОНКУРСНОЙ ПРОДУКЦИИ С ЦЕНОЙ АНАЛОГ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91740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Примечание.</w:t>
      </w:r>
      <w:r>
        <w:rPr>
          <w:rFonts w:cs="Times New Roman" w:ascii="Times New Roman" w:hAnsi="Times New Roman"/>
          <w:sz w:val="16"/>
          <w:szCs w:val="18"/>
        </w:rPr>
        <w:t xml:space="preserve"> Полное или частичное отсутствие данных в таблице 2.1.3 снижает общую оценку конкурентосостоятельности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"/>
        <w:gridCol w:w="68"/>
        <w:gridCol w:w="34"/>
        <w:gridCol w:w="56"/>
        <w:gridCol w:w="593"/>
        <w:gridCol w:w="1087"/>
        <w:gridCol w:w="1939"/>
        <w:gridCol w:w="283"/>
        <w:gridCol w:w="239"/>
        <w:gridCol w:w="45"/>
        <w:gridCol w:w="770"/>
        <w:gridCol w:w="239"/>
        <w:gridCol w:w="835"/>
        <w:gridCol w:w="1545"/>
        <w:gridCol w:w="13"/>
        <w:gridCol w:w="588"/>
        <w:gridCol w:w="417"/>
        <w:gridCol w:w="650"/>
        <w:gridCol w:w="18"/>
        <w:gridCol w:w="20"/>
        <w:gridCol w:w="17"/>
        <w:gridCol w:w="321"/>
      </w:tblGrid>
      <w:tr>
        <w:trPr>
          <w:trHeight w:val="285" w:hRule="atLeast"/>
        </w:trPr>
        <w:tc>
          <w:tcPr>
            <w:tcW w:w="7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71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АБЛИЦА ИДЕНТИФИКАЦИИ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редприят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я для дет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дукцию выпускает индивидуальный предприниматель, самозаняты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дукцию выпускает малое предприят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я народного художественного промысла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дерев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удожественная обработка кост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камн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керамик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металл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стекл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роспись тканей (вышивка, кружевоплетение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8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2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ерийность выпуска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ийное производств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0102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рт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1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ичные образц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3.1.3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вность выпуска конкурсного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 лет и бол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до 15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т 2 до 5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2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947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технологического цикла изготовления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5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Место изготовления изделия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Цех на предприятии, фабрик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Цех, мастерские в школе, училищ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Авторская студ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5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.6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качества заявленного изделия в сравнении с лучшим отечественным аналогом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3.7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6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6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6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 не определен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0106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7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одели управления качеством продукции на предприят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существляется самоконтрол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Осуществляются авторский контроль и надзор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ртифицирована СМК по ГОСТ Р ИСО 9001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в области качеств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7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мативные, </w:t>
            </w:r>
            <w:r>
              <w:rPr>
                <w:rFonts w:cs="Times New Roman" w:ascii="Times New Roman" w:hAnsi="Times New Roman"/>
                <w:b/>
              </w:rPr>
              <w:t xml:space="preserve">технические документы на изготовление изделия (Х) 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СТ Р (номер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108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СТ (номер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ТО, Т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Экспертное заключение на Т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ическое описание, К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родная традиция: от мастера к мастеру (технологический регламент, инструкция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оизводственную деятельность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8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9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25" w:hanging="0"/>
              <w:rPr>
                <w:rFonts w:ascii="Times New Roman" w:hAnsi="Times New Roman" w:cs="Times New Roman"/>
                <w:b/>
                <w:b/>
                <w:iCs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тверждение соответствия качества и художественных свойств изделия (</w:t>
            </w:r>
            <w:r>
              <w:rPr>
                <w:rFonts w:cs="Times New Roman" w:ascii="Times New Roman" w:hAnsi="Times New Roman"/>
                <w:b/>
                <w:spacing w:val="-6"/>
              </w:rPr>
              <w:t>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highlight w:val="darkGray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highlight w:val="darkGray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окумент о добровольной сертификации, в т.ч. выданный в Национальной системе сертификаци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9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бязательное подтверждение соответствия продукции (сертификация, декларирование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9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</w:rPr>
              <w:t>Государственная регистрация продукции, в т.ч. в Евразийском экономическом союзе (ЕАЭС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9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iCs/>
                <w:sz w:val="20"/>
              </w:rPr>
              <w:t>Другой документ по оценке соответств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iCs/>
                <w:sz w:val="20"/>
              </w:rPr>
            </w:pPr>
            <w:r>
              <w:rPr>
                <w:iCs/>
                <w:sz w:val="20"/>
              </w:rPr>
              <w:t>Не требуетс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9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0</w:t>
            </w:r>
          </w:p>
        </w:tc>
        <w:tc>
          <w:tcPr>
            <w:tcW w:w="926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Средства измерений, применяемые в сфере государственного регулирования обеспечения единства измерений утвержденного типа и поверены в установленном порядк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10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Действует метрологическая служба на предприятии, ответственный специалист по метролог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10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2"/>
                <w:lang w:val="ru-RU"/>
              </w:rPr>
            </w:pPr>
            <w:r>
              <w:rPr>
                <w:iCs/>
                <w:sz w:val="20"/>
              </w:rPr>
              <w:t>Документ об оценке состояния измерений в лаборатор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10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ind w:righ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лок ресурсный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1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94" w:hanging="0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ырье, материалы, комплектующие для изготовления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2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02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shd w:fill="FFFFFF" w:val="clear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ТР ТС 005/20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(процедура) выбора поставщиков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1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2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нос</w:t>
            </w:r>
            <w:r>
              <w:rPr>
                <w:rFonts w:cs="Times New Roman" w:ascii="Times New Roman" w:hAnsi="Times New Roman"/>
                <w:b/>
              </w:rPr>
              <w:t xml:space="preserve"> технологического оборудован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>Менее 10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т 10% до 20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 20% до 50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 и бол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2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Сбережение, утилизация отходов, сбросов, имеющих вторичную сырьевую ценность 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полностью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частичн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существляется на других предприятия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 xml:space="preserve">Информационно-технические справочники на </w:t>
            </w:r>
            <w:r>
              <w:rPr>
                <w:rFonts w:cs="Times New Roman" w:ascii="Times New Roman" w:hAnsi="Times New Roman"/>
              </w:rPr>
              <w:t>удаление отходов и сбросов (сточных вод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материалосбережения или ресурсосбережен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3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(программа) «Бережливое производство» с учетом терминологии по ГОСТ Р 56020-2014 и требований по ГОСТ Р 56404-2015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3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4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хоронение и/или уничтожение отходов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ласса опасности, обращение с выбросами 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хоронение отходов на специальных полигона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хоронение отходов на территории предприят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отход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недрены Информационно-технические справочники по очистке и сокращению выбросов ИТС 22-2016, ИТС 46-2017 </w:t>
            </w:r>
            <w:r>
              <w:rPr>
                <w:rFonts w:cs="Times New Roman" w:ascii="Times New Roman" w:hAnsi="Times New Roman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5</w:t>
            </w:r>
          </w:p>
        </w:tc>
        <w:tc>
          <w:tcPr>
            <w:tcW w:w="931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нергосбережение производства и энергоэффективность оборудования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204" w:right="459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аны собственные технические документы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энергосбережен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энергоэффективност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Энергетический паспорт промышленного потребителя ТЭР</w:t>
            </w:r>
            <w:r>
              <w:rPr>
                <w:rFonts w:cs="Times New Roman" w:ascii="Times New Roman" w:hAnsi="Times New Roman"/>
                <w:lang w:val="ru-RU"/>
              </w:rPr>
              <w:t xml:space="preserve">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ы Информационно-технические справочники ИТС 20-2016, ИТС 48-2017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5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6</w:t>
            </w:r>
          </w:p>
        </w:tc>
        <w:tc>
          <w:tcPr>
            <w:tcW w:w="9371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 xml:space="preserve">ицензия, разрешение, стандарты, свидетельство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право пользования недрам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6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работу с опасными отходам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6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водоснабжение и водоотведение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 выбросы загрязняющих веществ в атмосферный воздух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социальный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рии промысла (данные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Родина промысла (республика, край, область, город, село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ремя возникновения, основания промысла (век, годы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2"/>
              </w:rPr>
              <w:t>Исторический период расцвета промысла (век, годы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2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работающих на предприятии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чел.)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сего рабочих и служащих на предприят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403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аботников, занятых созданием издел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403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Система обучения мастерству сотрудников предприятия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сударственная школа, училищ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школа, училищ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в процессе изготовления в цехе, мастерско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Индивидуальное обучение в студии, на дом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3.4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0"/>
              <w:rPr>
                <w:spacing w:val="2"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Длительность обучения мастерству по созданию изделия </w:t>
            </w:r>
            <w:r>
              <w:rPr>
                <w:b/>
                <w:iCs/>
                <w:sz w:val="20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Менее 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1 – 2 год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403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3 – 5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3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5 лет и бол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403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5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ение продукции для граждан с разной покупательной способностью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изко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редн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40305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305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6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 о социальных гарантиях и обязательствах для работающих на предприятии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оллективный договор, устав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адровая политика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ая политика с учетом ГОСТ Р ИСО 26000-2012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цирована Система менеджмента социальной ответственности (по </w:t>
            </w:r>
            <w:r>
              <w:rPr>
                <w:rFonts w:cs="Times New Roman" w:ascii="Times New Roman" w:hAnsi="Times New Roman"/>
                <w:lang w:val="en-US"/>
              </w:rPr>
              <w:t>SA</w:t>
            </w:r>
            <w:r>
              <w:rPr>
                <w:rFonts w:cs="Times New Roman" w:ascii="Times New Roman" w:hAnsi="Times New Roman"/>
              </w:rPr>
              <w:t xml:space="preserve"> 8000:2008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фиденциальной информаци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7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продукцию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атент на промышленный образец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полезную модель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атент на изобретение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е свидетельство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ный знак, торговая мар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еестр новых технологий, оборудования и материалов (скан</w:t>
            </w:r>
            <w:r>
              <w:rPr/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видетельство о дизайнерском решени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на ноу-хау производств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8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9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8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3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значимость продукции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ет быт людей, в том числе настрое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Улучшает условия труда, в том числе его безопасност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зии к выпускаемой продукции от органов, уполномоченных на проведение государственного (регионального) контроля (надзора) отсутствую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в области защиты прав потребител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циальная значимость продук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ИЗДЕЛИЯ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 о соответств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дукции требованиям (ГОСТ, ГОСТ Р, ТР ТС, ТР ЕАЭС) </w:t>
            </w:r>
            <w:r>
              <w:rPr>
                <w:rFonts w:cs="Times New Roman" w:ascii="Times New Roman" w:hAnsi="Times New Roman"/>
                <w:color w:val="000000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в области обеспечения безопасности выпускаемой продукции </w:t>
            </w:r>
            <w:r>
              <w:rPr>
                <w:rFonts w:cs="Times New Roman" w:ascii="Times New Roman" w:hAnsi="Times New Roman"/>
                <w:shd w:fill="FFFFFF" w:val="clear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, подтверждающий безопасность продукции (указать, 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ДЛЯ ПРЕДПРИЯТИЯ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игиеническ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мерах пожарной безопасност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в обеспечение безопасности предприят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постановке на госучет объекта, оказывающего негативное воздействие на окружающую среду (с указанием соответствующей категории). (Для предприят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обязательно внедрение наилучшей доступной технологии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</w:rPr>
              <w:t>Политика по информационной безопасности предприят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8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 безопасности опасного промышленного объект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9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лис обязательного страхования гражданской ответственности </w:t>
              <w:br/>
              <w:t>(для владельца опасного объекта – за причинение вреда в результате аварии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1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(план) проведения контроля за соблюдением санитарных правил и выполнением санитарно-противоэпидемических мероприятий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1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мероприятий по локализации и ликвидации последствий аварий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1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2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аспорт безопасности (при применении в технологии опасных веществ и материалов)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Обязательства в области </w:t>
            </w:r>
            <w:r>
              <w:rPr>
                <w:rFonts w:cs="Times New Roman" w:ascii="Times New Roman" w:hAnsi="Times New Roman"/>
                <w:b/>
              </w:rPr>
              <w:t>безопасности труда и охраны здоровья</w:t>
            </w:r>
            <w:r>
              <w:rPr>
                <w:rFonts w:cs="Times New Roman" w:ascii="Times New Roman" w:hAnsi="Times New Roman"/>
                <w:b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ертификат на Системы менеджмента безопасности труда и охраны здоровья 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СТ Р 54934-2012/OHSAS 18001:200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СОУТ 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</w:rPr>
              <w:t xml:space="preserve"> специальной оценки условий труда (</w:t>
            </w:r>
            <w:r>
              <w:rPr>
                <w:bCs/>
                <w:kern w:val="2"/>
                <w:sz w:val="20"/>
              </w:rPr>
              <w:t>ФЗ от 28.12.2013</w:t>
            </w:r>
            <w:r>
              <w:rPr>
                <w:bCs/>
                <w:kern w:val="2"/>
                <w:sz w:val="20"/>
                <w:lang w:val="ru-RU"/>
              </w:rPr>
              <w:t xml:space="preserve"> </w:t>
              <w:br/>
            </w:r>
            <w:r>
              <w:rPr>
                <w:bCs/>
                <w:kern w:val="2"/>
                <w:sz w:val="20"/>
              </w:rPr>
              <w:t>N 426-ФЗ</w:t>
            </w:r>
            <w:r>
              <w:rPr>
                <w:bCs/>
                <w:kern w:val="2"/>
                <w:sz w:val="20"/>
                <w:lang w:val="ru-RU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ругой документ </w:t>
            </w:r>
            <w:r>
              <w:rPr>
                <w:sz w:val="20"/>
                <w:lang w:val="ru-RU"/>
              </w:rPr>
              <w:t xml:space="preserve">по безопасности труда и </w:t>
            </w:r>
            <w:r>
              <w:rPr>
                <w:sz w:val="20"/>
              </w:rPr>
              <w:t xml:space="preserve">охране </w:t>
            </w:r>
            <w:r>
              <w:rPr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(указать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4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Экологический сертификат, другие документы о соответствии нормативам ПДК, ПДВ, ПДС и т.п.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паспорт природопользователя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а производственного экологического контроля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ртифицирована </w:t>
            </w:r>
            <w:r>
              <w:rPr>
                <w:rFonts w:cs="Times New Roman" w:ascii="Times New Roman" w:hAnsi="Times New Roman"/>
              </w:rPr>
              <w:t xml:space="preserve">Система экологического менеджмента предприятия 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 ГОСТ Р ИСО 14001-2016 (</w:t>
            </w:r>
            <w:r>
              <w:rPr>
                <w:rFonts w:cs="Times New Roman" w:ascii="Times New Roman" w:hAnsi="Times New Roman"/>
                <w:lang w:val="ru-RU"/>
              </w:rPr>
              <w:t>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логический сертификат на продукц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Штрих-код на конкурсном изделии, маркировка на упаковке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штрих-кода на упаковке, в документац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</w:t>
            </w:r>
            <w:r>
              <w:rPr>
                <w:rFonts w:cs="Times New Roman" w:ascii="Times New Roman" w:hAnsi="Times New Roman"/>
                <w:lang w:val="en-US" w:eastAsia="ru-RU"/>
              </w:rPr>
              <w:t>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Маркировка изделий (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Закон РФ «О защите прав потребителей»), стандарты, ТР ТС </w:t>
            </w:r>
            <w:r>
              <w:rPr>
                <w:sz w:val="20"/>
                <w:szCs w:val="20"/>
              </w:rPr>
              <w:t>(ТР ЕАЭС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онная политика предприят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lang w:val="ru-RU" w:eastAsia="ru-RU"/>
              </w:rPr>
              <w:t>-кода на упаковке, в документац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1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2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аграды конкурсного изделия за участие в выставка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грады предприятия за участие в конкурсах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, в т.ч. в области качеств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</w:t>
            </w:r>
            <w:r>
              <w:rPr>
                <w:rFonts w:cs="Cambria" w:ascii="Cambria" w:hAnsi="Cambria"/>
                <w:sz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год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Конкурсе Программы «100 лучших товаров России» (годы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Cs/>
                <w:lang w:val="ru-RU"/>
              </w:rPr>
              <w:t>ска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Cs/>
                <w:lang w:val="ru-RU"/>
              </w:rPr>
              <w:t>ска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Cs/>
                <w:lang w:val="ru-RU"/>
              </w:rPr>
              <w:t>ска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4</w:t>
            </w:r>
          </w:p>
        </w:tc>
        <w:tc>
          <w:tcPr>
            <w:tcW w:w="97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ное и</w:t>
            </w:r>
            <w:r>
              <w:rPr>
                <w:rFonts w:cs="Times New Roman" w:ascii="Times New Roman" w:hAnsi="Times New Roman"/>
                <w:b/>
              </w:rPr>
              <w:t xml:space="preserve">зделие экспонируется в музея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оссийских федер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НГ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го зарубежь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5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документированные идентификационные знаки (при наличии)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5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мерческое обозначение предприят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5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5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6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мплекс мероприятий по рекламному сопровождению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дура выбора поставщиков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еография и динамика продаж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ыт конкурсного изделия на рынка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внутренних рынках регион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других регионах Росс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 странах СНГ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 зарубежных страна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1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2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конкурсного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обственные фирменные магазин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дилер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лучайные оптовые покупател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Частные заказ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ничные продаж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2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 xml:space="preserve">Спрос на конкурсное изделие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пережает предложе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овпадает с предложением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иже предложен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4</w:t>
              <w:tab/>
              <w:t>Прирост объема выпуска конкурсной продукции (%)</w:t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0 г. (факт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1 г. (пл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*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ru-RU"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>(отделы качества, рекламы и маркетинга, гл. энергетика, гл. технолога, др.)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ИО и подпись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530" w:hRule="atLeast"/>
          <w:cantSplit w:val="true"/>
        </w:trPr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436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21 г.</w:t>
            </w:r>
          </w:p>
        </w:tc>
      </w:tr>
      <w:tr>
        <w:trPr>
          <w:trHeight w:val="416" w:hRule="atLeast"/>
        </w:trPr>
        <w:tc>
          <w:tcPr>
            <w:tcW w:w="4462" w:type="dxa"/>
            <w:gridSpan w:val="8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436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33" w:type="dxa"/>
            <w:gridSpan w:val="12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</w:tr>
      <w:tr>
        <w:trPr>
          <w:trHeight w:val="144" w:hRule="atLeast"/>
        </w:trPr>
        <w:tc>
          <w:tcPr>
            <w:tcW w:w="1436" w:type="dxa"/>
            <w:gridSpan w:val="6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.П.</w:t>
            </w:r>
          </w:p>
        </w:tc>
        <w:tc>
          <w:tcPr>
            <w:tcW w:w="108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33" w:type="dxa"/>
            <w:gridSpan w:val="1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lang w:val="ru-RU"/>
        </w:rPr>
        <w:t xml:space="preserve">*АНКЕТА ПРЕДОСТАВЛЯЕТСЯ В ЭЛЕКТРОННОМ ВИДЕ В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  <w:b/>
          <w:lang w:val="ru-RU"/>
        </w:rPr>
        <w:t xml:space="preserve"> БЕЗ ПОДПИС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ОДПИСЫВАЕТСЯ БУМАЖНЫЙ ВИД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shd w:fill="E6E6E6" w:val="clear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6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ab/>
      <w:tab/>
    </w:r>
    <w:r>
      <w:rPr>
        <w:rFonts w:cs="Times New Roman" w:ascii="Times New Roman" w:hAnsi="Times New Roman"/>
        <w:sz w:val="16"/>
      </w:rPr>
      <w:t>100</w:t>
    </w:r>
    <w:r>
      <w:rPr>
        <w:rFonts w:cs="Times New Roman" w:ascii="Times New Roman" w:hAnsi="Times New Roman"/>
        <w:sz w:val="16"/>
        <w:lang w:val="en-US"/>
      </w:rPr>
      <w:t>LTR</w:t>
    </w:r>
    <w:r>
      <w:rPr>
        <w:rFonts w:cs="Times New Roman" w:ascii="Times New Roman" w:hAnsi="Times New Roman"/>
        <w:sz w:val="16"/>
      </w:rPr>
      <w:t>2021_</w:t>
    </w:r>
    <w:r>
      <w:rPr>
        <w:rFonts w:cs="Times New Roman" w:ascii="Times New Roman" w:hAnsi="Times New Roman"/>
        <w:sz w:val="16"/>
        <w:lang w:val="en-US"/>
      </w:rPr>
      <w:t>anketa</w:t>
    </w:r>
    <w:r>
      <w:rPr>
        <w:rFonts w:cs="Times New Roman" w:ascii="Times New Roman" w:hAnsi="Times New Roman"/>
        <w:sz w:val="16"/>
      </w:rPr>
      <w:t>_</w:t>
    </w:r>
    <w:r>
      <w:rPr>
        <w:rFonts w:cs="Times New Roman" w:ascii="Times New Roman" w:hAnsi="Times New Roman"/>
        <w:sz w:val="16"/>
        <w:lang w:val="en-US"/>
      </w:rPr>
      <w:t>p</w:t>
    </w:r>
    <w:r>
      <w:rPr>
        <w:sz w:val="16"/>
      </w:rPr>
      <w:t> 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7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7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character" w:styleId="Comments">
    <w:name w:val="comments"/>
    <w:basedOn w:val="Style5"/>
    <w:qFormat/>
    <w:rPr/>
  </w:style>
  <w:style w:type="character" w:styleId="Tiktext">
    <w:name w:val="tik-text"/>
    <w:basedOn w:val="Style5"/>
    <w:qFormat/>
    <w:rPr/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suppressLineNumbers/>
      <w:suppressAutoHyphens w:val="true"/>
      <w:spacing w:before="40" w:after="40"/>
      <w:jc w:val="center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1101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6:00Z</dcterms:created>
  <dc:creator>Пользователь</dc:creator>
  <dc:description/>
  <cp:keywords/>
  <dc:language>en-US</dc:language>
  <cp:lastModifiedBy>Галина</cp:lastModifiedBy>
  <cp:lastPrinted>2021-01-26T11:21:00Z</cp:lastPrinted>
  <dcterms:modified xsi:type="dcterms:W3CDTF">2021-01-26T08:39:00Z</dcterms:modified>
  <cp:revision>10</cp:revision>
  <dc:subject/>
  <dc:title/>
</cp:coreProperties>
</file>