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"/>
          <w:lang w:val="ru-RU"/>
        </w:rPr>
      </w:pPr>
      <w:r>
        <w:rPr>
          <w:rFonts w:cs="Times New Roman" w:ascii="Times New Roman" w:hAnsi="Times New Roman"/>
          <w:b/>
          <w:sz w:val="2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8"/>
        </w:rPr>
        <w:t>НЕ СКАНИРОВАТЬ</w:t>
      </w:r>
      <w:r>
        <w:rPr>
          <w:rFonts w:cs="Times New Roman" w:ascii="Times New Roman" w:hAnsi="Times New Roman"/>
          <w:b/>
          <w:sz w:val="1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18"/>
          <w:lang w:val="en-US"/>
        </w:rPr>
        <w:t xml:space="preserve">    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0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0"/>
          <w:szCs w:val="24"/>
          <w:shd w:fill="E6E6E6" w:val="clear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АНКЕТА НА ТОВАР</w:t>
      </w:r>
    </w:p>
    <w:p>
      <w:pPr>
        <w:pStyle w:val="Style22"/>
        <w:tabs>
          <w:tab w:val="clear" w:pos="708"/>
          <w:tab w:val="left" w:pos="8789" w:leader="none"/>
        </w:tabs>
        <w:ind w:firstLine="434"/>
        <w:jc w:val="both"/>
        <w:rPr>
          <w:rFonts w:ascii="Times New Roman" w:hAnsi="Times New Roman" w:cs="Times New Roman"/>
          <w:b/>
          <w:b/>
          <w:sz w:val="12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shd w:fill="E6E6E6" w:val="clear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"/>
        <w:gridCol w:w="3007"/>
        <w:gridCol w:w="850"/>
        <w:gridCol w:w="4394"/>
        <w:gridCol w:w="1246"/>
      </w:tblGrid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tabs>
                <w:tab w:val="clear" w:pos="708"/>
                <w:tab w:val="left" w:pos="6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 «УСЛУГИ ДЛЯ НАСЕЛЕНИЯ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услуг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(ФИО, дол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Населенный пун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шоссе, просп., проезд,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Текст включает описание потребительских свойств услуги, конкурентоспособность предприятия.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д образования и сведения о переименовании с 1998 г. </w:t>
              <w:br/>
            </w:r>
            <w:r>
              <w:rPr>
                <w:sz w:val="18"/>
                <w:lang w:val="ru-RU"/>
              </w:rPr>
              <w:t>(год – соответствующее наименование пред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425"/>
      </w:tblGrid>
      <w:tr>
        <w:trPr>
          <w:trHeight w:val="284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ind w:left="142" w:firstLine="1"/>
        <w:jc w:val="both"/>
        <w:rPr>
          <w:sz w:val="20"/>
        </w:rPr>
      </w:pPr>
      <w:r>
        <w:rPr>
          <w:sz w:val="20"/>
        </w:rPr>
        <w:t>Данные о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конкурсной </w:t>
      </w:r>
      <w:r>
        <w:rPr>
          <w:sz w:val="20"/>
          <w:lang w:val="ru-RU"/>
        </w:rPr>
        <w:t>услуги</w:t>
      </w:r>
      <w:r>
        <w:rPr>
          <w:sz w:val="20"/>
        </w:rPr>
        <w:t xml:space="preserve"> формируются на основе ГОСТ Р, ГОСТ</w:t>
      </w:r>
      <w:r>
        <w:rPr>
          <w:sz w:val="20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ind w:left="142" w:firstLine="1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УСЛУГИ, сопоставляя характеристики услуги с характеристиками выбранного для сравнения аналога (пп.</w:t>
      </w:r>
      <w:r>
        <w:rPr>
          <w:sz w:val="20"/>
          <w:lang w:val="ru-RU"/>
        </w:rPr>
        <w:t xml:space="preserve"> </w:t>
      </w:r>
      <w:r>
        <w:rPr/>
        <w:t>1 и/или 2 табл. 2.1.2). Для оценивания применяют шкалу в диапазоне 5-10 баллов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319"/>
      </w:tblGrid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  <w:lang w:val="ru-RU"/>
        </w:rPr>
      </w:r>
    </w:p>
    <w:p>
      <w:pPr>
        <w:pStyle w:val="TextBody"/>
        <w:jc w:val="center"/>
        <w:rPr>
          <w:b/>
          <w:b/>
          <w:iCs/>
          <w:spacing w:val="4"/>
          <w:sz w:val="20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</w:t>
      </w:r>
      <w:r>
        <w:rPr>
          <w:b/>
          <w:iCs/>
          <w:spacing w:val="4"/>
          <w:sz w:val="20"/>
          <w:lang w:val="ru-RU"/>
        </w:rPr>
        <w:t>ОСТОЯТЕЛЬНОСТИ</w:t>
      </w:r>
    </w:p>
    <w:p>
      <w:pPr>
        <w:pStyle w:val="TextBody"/>
        <w:rPr>
          <w:b/>
          <w:b/>
          <w:bCs/>
          <w:iCs/>
          <w:spacing w:val="4"/>
          <w:sz w:val="20"/>
          <w:lang w:val="ru-RU"/>
        </w:rPr>
      </w:pPr>
      <w:r>
        <w:rPr>
          <w:b/>
          <w:bCs/>
          <w:iCs/>
          <w:spacing w:val="4"/>
          <w:sz w:val="20"/>
          <w:lang w:val="ru-RU"/>
        </w:rPr>
      </w:r>
    </w:p>
    <w:tbl>
      <w:tblPr>
        <w:tblW w:w="1021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54"/>
        <w:gridCol w:w="6398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398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характеристики и </w:t>
            </w:r>
            <w:r>
              <w:rPr>
                <w:rFonts w:cs="Times New Roman" w:ascii="Times New Roman" w:hAnsi="Times New Roman"/>
                <w:iCs/>
              </w:rPr>
              <w:t xml:space="preserve">свойства по назначению,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обровольное подтверждение соответствия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УСЛУГИ</w:t>
            </w:r>
          </w:p>
        </w:tc>
        <w:tc>
          <w:tcPr>
            <w:tcW w:w="6398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видов сырья и материалов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Cs/>
              </w:rPr>
              <w:t>использование материалов</w:t>
            </w:r>
            <w:r>
              <w:rPr>
                <w:rFonts w:cs="Times New Roman" w:ascii="Times New Roman" w:hAnsi="Times New Roman"/>
                <w:iCs/>
                <w:lang w:val="ru-RU"/>
              </w:rPr>
              <w:t>, безопасность которых подтверждена в установленном порядке,</w:t>
            </w:r>
            <w:r>
              <w:rPr>
                <w:rFonts w:cs="Times New Roman" w:ascii="Times New Roman" w:hAnsi="Times New Roman"/>
                <w:iCs/>
              </w:rPr>
              <w:t xml:space="preserve"> безопасность для здоровь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 xml:space="preserve">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ИВЛЕКАТЕЛЬНОСТЬ 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6398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личие ссылки на нормативный документ (ГОСТ, ГОСТ Р, СТ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 xml:space="preserve">и др.) и/или технический (ТУ, ТО и др.) сертификаты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ТРЕБИТЕЛЯ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,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67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7" w:hanging="0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СРАВНЕНИЕ ЦЕНЫ УСЛУГИ </w:t>
            </w:r>
          </w:p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 АНАЛОГОМ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8"/>
        <w:gridCol w:w="4791"/>
        <w:gridCol w:w="1153"/>
        <w:gridCol w:w="1612"/>
        <w:gridCol w:w="528"/>
        <w:gridCol w:w="161"/>
        <w:gridCol w:w="395"/>
        <w:gridCol w:w="612"/>
      </w:tblGrid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приятие, горо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1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зарубежного аналог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предприятие, страна-изготовител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2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ОСТОЯТЕЛЬНОСТИ </w:t>
              <w:br/>
              <w:t>КОНКУРС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–10 баллов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–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КАЧЕСТВО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РИВЛЕКАТЕЛЬНОСТЬ УСЛУГИ ДЛЯ ПОКУПА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5</w:t>
            </w:r>
            <w:r>
              <w:rPr>
                <w:rFonts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ФУНКЦИОНАЛЬНАЯ ПОЛЕЗНОСТЬ УСЛУГИ</w:t>
            </w:r>
            <w:r>
              <w:rPr>
                <w:rFonts w:cs="Times New Roman" w:ascii="Times New Roman" w:hAnsi="Times New Roman"/>
                <w:sz w:val="18"/>
              </w:rPr>
              <w:t xml:space="preserve"> ДЛЯ ПОТРЕБ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СРАВНЕНИЕ ЦЕНЫ КОНКУРСНОЙ </w:t>
            </w: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УСЛУГИ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С ЦЕНОЙ АНАЛО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b/>
          <w:sz w:val="16"/>
          <w:szCs w:val="20"/>
        </w:rPr>
        <w:t xml:space="preserve">Примечание. </w:t>
      </w:r>
      <w:r>
        <w:rPr>
          <w:rFonts w:cs="Times New Roman" w:ascii="Times New Roman" w:hAnsi="Times New Roman"/>
          <w:sz w:val="16"/>
          <w:szCs w:val="20"/>
        </w:rPr>
        <w:t>Полное или частичное отсутствие данных в таблице 2.1.3 снижает общую оценку конкурентосостоятельности услуг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28"/>
        <w:gridCol w:w="1082"/>
        <w:gridCol w:w="1934"/>
        <w:gridCol w:w="283"/>
        <w:gridCol w:w="239"/>
        <w:gridCol w:w="45"/>
        <w:gridCol w:w="409"/>
        <w:gridCol w:w="362"/>
        <w:gridCol w:w="239"/>
        <w:gridCol w:w="607"/>
        <w:gridCol w:w="1540"/>
        <w:gridCol w:w="23"/>
        <w:gridCol w:w="396"/>
        <w:gridCol w:w="19"/>
        <w:gridCol w:w="554"/>
        <w:gridCol w:w="13"/>
        <w:gridCol w:w="17"/>
        <w:gridCol w:w="264"/>
        <w:gridCol w:w="34"/>
        <w:gridCol w:w="252"/>
        <w:gridCol w:w="44"/>
        <w:gridCol w:w="48"/>
        <w:gridCol w:w="35"/>
        <w:gridCol w:w="15"/>
        <w:gridCol w:w="253"/>
        <w:gridCol w:w="6"/>
        <w:gridCol w:w="6"/>
      </w:tblGrid>
      <w:tr>
        <w:trPr>
          <w:trHeight w:val="284" w:hRule="atLeast"/>
        </w:trPr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6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  <w:lang w:val="ru-RU"/>
              </w:rPr>
              <w:t>. ТАБЛИЦА ИДЕНТИФИКАЦИИ</w:t>
            </w:r>
          </w:p>
          <w:p>
            <w:pPr>
              <w:pStyle w:val="Heading"/>
              <w:spacing w:before="0" w:after="24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18"/>
                <w:szCs w:val="24"/>
              </w:rPr>
              <w:t>Примечание.</w:t>
            </w:r>
            <w:r>
              <w:rPr>
                <w:sz w:val="18"/>
                <w:szCs w:val="24"/>
              </w:rPr>
              <w:t xml:space="preserve"> Анкета предусмотрена как для крупных предприятий, так и для микробизнеса. Критерии отнесения </w:t>
            </w:r>
            <w:r>
              <w:rPr>
                <w:sz w:val="18"/>
                <w:szCs w:val="24"/>
                <w:lang w:val="ru-RU"/>
              </w:rPr>
              <w:br/>
            </w:r>
            <w:r>
              <w:rPr>
                <w:sz w:val="18"/>
                <w:szCs w:val="24"/>
              </w:rPr>
              <w:t xml:space="preserve">к микропредприятию: численность сотрудников не превышает 15 человек, доход за год не выше 120 млн руб. При отметке «Продукцию выпускает микропредприятие» изменяется порядок расчета, так как пп. </w:t>
            </w:r>
            <w:r>
              <w:rPr>
                <w:sz w:val="18"/>
                <w:szCs w:val="24"/>
                <w:lang w:val="ru-RU"/>
              </w:rPr>
              <w:t xml:space="preserve">3.2.3, </w:t>
            </w:r>
            <w:r>
              <w:rPr>
                <w:sz w:val="18"/>
                <w:szCs w:val="24"/>
              </w:rPr>
              <w:t>3.2.4, 3.</w:t>
            </w:r>
            <w:r>
              <w:rPr>
                <w:sz w:val="18"/>
                <w:szCs w:val="24"/>
                <w:lang w:val="ru-RU"/>
              </w:rPr>
              <w:t>3.3</w:t>
            </w:r>
            <w:r>
              <w:rPr>
                <w:sz w:val="18"/>
                <w:szCs w:val="24"/>
              </w:rPr>
              <w:t>, 3.</w:t>
            </w:r>
            <w:r>
              <w:rPr>
                <w:sz w:val="18"/>
                <w:szCs w:val="24"/>
                <w:lang w:val="ru-RU"/>
              </w:rPr>
              <w:t>4</w:t>
            </w:r>
            <w:r>
              <w:rPr>
                <w:sz w:val="18"/>
                <w:szCs w:val="24"/>
              </w:rPr>
              <w:t>.4, 3.4.5, 3.4.</w:t>
            </w:r>
            <w:r>
              <w:rPr>
                <w:sz w:val="18"/>
                <w:szCs w:val="24"/>
                <w:lang w:val="ru-RU"/>
              </w:rPr>
              <w:t>8</w:t>
            </w:r>
            <w:r>
              <w:rPr>
                <w:sz w:val="18"/>
                <w:szCs w:val="24"/>
              </w:rPr>
              <w:t>, 3.5.2, 3.6.</w:t>
            </w:r>
            <w:r>
              <w:rPr>
                <w:sz w:val="18"/>
                <w:szCs w:val="24"/>
                <w:lang w:val="ru-RU"/>
              </w:rPr>
              <w:t>8</w:t>
            </w:r>
            <w:r>
              <w:rPr>
                <w:sz w:val="18"/>
                <w:szCs w:val="24"/>
              </w:rPr>
              <w:t>, 3.8.3 не являются обязательными, но при наличии будут являться преимуществом.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и услуг, оказываемых различными предприятиями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у оказыв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икро</w:t>
            </w:r>
            <w:r>
              <w:rPr>
                <w:rFonts w:cs="Times New Roman" w:ascii="Times New Roman" w:hAnsi="Times New Roman"/>
                <w:bCs/>
              </w:rPr>
              <w:t>предприят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00101</w:t>
            </w:r>
          </w:p>
        </w:tc>
        <w:tc>
          <w:tcPr>
            <w:tcW w:w="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пошиву текстильных и швейных издели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бытовой аппаратуры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по ремонту и техническому обслуживанию изделий медицинской техники </w:t>
              <w:br/>
              <w:t>и средств измерени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химической чистк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в области фотографии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арикмахерских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ассажирского транспорт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техническому обслуживанию и ремонту транспортных средств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8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9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связ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0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жилищно-коммунальны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учреждений культуры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8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уристские и экскурсионные, включая временное размещение туристов для проживан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учреждений, физической культуры и спорт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медицинские, санаторно-оздоровительные, ветеринарны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в системе образования (образовательная деятельность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1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9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оптовой и розничной торговли, рынков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0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общественного питан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лиграфические, издательски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оценке недвижимост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бытовые (ст. 20 ФЗ № 442 от 28/12/13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медицинские (ст. 20 ФЗ № 442 от 28/12/13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психологические (ст. 20 ФЗ № 442 от 28/12/13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оциально-педагогические (ст. 20 ФЗ № 442 от 28/12/13)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8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оциально-трудовые (ст. 20 ФЗ № 442 от 28/12/13)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9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правовые (ст. 20 ФЗ № 442 от 28/12/13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0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Услуги срочные социальные услу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. 20 ФЗ № 442 от 28/12/13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чие населению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</w:t>
            </w:r>
            <w:r>
              <w:rPr>
                <w:rFonts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2 лет (Новинка)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2 до 5 лет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, полезную модель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программа ЭВМ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есть документ по п. 3.1.3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5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услуги в сравнении с выбранным зарубежным аналогом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а уникальна (есть документ по п. 3.1.3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5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одтверждение соответствия услуг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сертификаци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слуга является инновационной (отражена в общей форме № 4 или № 2-МП – для малых предприятий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ругой документ по оценке соответствия (например, декларация, свидетельство о признании, об аккредитации; реестр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качества услуг в организации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МК по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9001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емочный контроль качества услуги с учетом положений </w:t>
            </w:r>
            <w:r>
              <w:rPr>
                <w:rFonts w:cs="Times New Roman" w:ascii="Times New Roman" w:hAnsi="Times New Roman"/>
              </w:rPr>
              <w:t>ГОСТ Р 52113-201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службы качеств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качества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ы положения Р 50.1.076-2011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8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прогрессивности технологического процесса и политики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итика в области устойчивого развития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8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трат за отчетный период на технологические инновации (копия формы № 4 инновация или № 2-МП – для малых предприятий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80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вершенных инноваций, в т.ч. внедренных на  рынок новых услуг за последние три года (с указанием кодов наиболее значительных инноваций: 213, 214, 215, 216, 217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80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.1.9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(Х)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sz w:val="20"/>
                <w:lang w:val="ru-RU"/>
              </w:rPr>
              <w:t>Конкурентная политика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9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 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 17025-2019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Общие требования к компетентности испытательных </w:t>
              <w:br/>
              <w:t>и калибровочных лаборатори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90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875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У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2010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ТС на НДТ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 титульного листа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по оказанию услуги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 предприят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, служба по стандартизац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уализированный фонд нормативной и технической документац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(Х)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измерений, применяемые в сфере государственного регулирования обеспечения единства измерений, утвержденного типа и поверены в установленном порядк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ет метрологическая служба на предприятии, ответственный специалист </w:t>
              <w:br/>
              <w:t>по метролог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204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Испытательная (метрологическая) лаборатория аккредитована в национальной системе аккредитац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4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окумент об оценке состояния измерении в лаборатор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4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167" w:type="dxa"/>
            <w:gridSpan w:val="23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ресурсный 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комплектующие для оказания услуги и упаковк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 материалы и упаковк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Appleconvertedspace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(процедура) выбора поставщиков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с учетом положений по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ГОСТ Р 56020-2014 и требован по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Т Р 56404-2015 (скан)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Ликвидация отходов, сбросов (с их утилизацией или удалением) и выбросов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на </w:t>
            </w:r>
            <w:r>
              <w:rPr>
                <w:rFonts w:cs="Times New Roman" w:ascii="Times New Roman" w:hAnsi="Times New Roman"/>
                <w:bCs/>
              </w:rPr>
              <w:t xml:space="preserve">утилизацию и </w:t>
            </w:r>
            <w:r>
              <w:rPr>
                <w:rFonts w:cs="Times New Roman" w:ascii="Times New Roman" w:hAnsi="Times New Roman"/>
              </w:rPr>
              <w:t>удаление от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бро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сточных вод) </w:t>
            </w:r>
            <w:r>
              <w:rPr>
                <w:rFonts w:cs="Times New Roman" w:ascii="Times New Roman" w:hAnsi="Times New Roman"/>
              </w:rPr>
              <w:t>ИТС 8-2015, ИТС 9-2015, ИТС 10-2015, ИТС 15-2016, ИТС 17-20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3030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очистке и сокращению выбросов ИТС 22-2016, ИТС 46-2017 (</w:t>
            </w:r>
            <w:r>
              <w:rPr>
                <w:rFonts w:cs="Times New Roman" w:ascii="Times New Roman" w:hAnsi="Times New Roman"/>
                <w:lang w:val="ru-RU" w:eastAsia="ru-RU"/>
              </w:rPr>
              <w:t>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30308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3.4</w:t>
            </w:r>
          </w:p>
        </w:tc>
        <w:tc>
          <w:tcPr>
            <w:tcW w:w="7906" w:type="dxa"/>
            <w:gridSpan w:val="14"/>
            <w:tcBorders/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EAAAA" w:val="clear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shd w:fill="AEAAAA" w:val="clear"/>
                <w:lang w:val="ru-RU" w:eastAsia="ru-RU"/>
              </w:rPr>
              <w:t>ицензия, разрешения, стандарты, свидетельства (Х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)</w:t>
            </w:r>
          </w:p>
        </w:tc>
        <w:tc>
          <w:tcPr>
            <w:tcW w:w="1529" w:type="dxa"/>
            <w:gridSpan w:val="11"/>
            <w:tcBorders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росы загрязняющих веществ в атмосферный возду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кан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47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8473" w:type="dxa"/>
            <w:gridSpan w:val="16"/>
            <w:tcBorders>
              <w:top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кументы в обеспечение безопасности услуги и предприятия (Х)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итарное-эпидемиологическое заключение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ласти обеспечения безопасности услуг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ДЛЯ ПРЕДПРИЯТИЯ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регистрации  опасных производственных объектов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8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с обязательного страхования гражданской ответственност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9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10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1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 постановке на госучет объекта, оказывающего негативное воздействие </w:t>
              <w:br/>
              <w:t>на окружающую среду (с указанием соответствующей категории)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установленным требованиям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011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011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(план) проведения контроля за соблюдением санитарных правил и выполнением санитарно-противоэпидемических мероприятий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1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1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6A6A6" w:val="clear"/>
                <w:lang w:val="ru-RU" w:eastAsia="ru-RU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 xml:space="preserve"> защищенности пользователей услуги </w:t>
            </w:r>
            <w:r>
              <w:rPr>
                <w:rFonts w:cs="Times New Roman" w:ascii="Times New Roman" w:hAnsi="Times New Roman"/>
                <w:b/>
                <w:bCs/>
                <w:iCs/>
                <w:shd w:fill="A6A6A6" w:val="clear"/>
                <w:lang w:val="ru-RU" w:eastAsia="ru-RU"/>
              </w:rPr>
              <w:t>(Х)</w:t>
            </w:r>
            <w:r>
              <w:rPr>
                <w:rFonts w:cs="Times New Roman" w:ascii="Times New Roman" w:hAnsi="Times New Roman"/>
                <w:b/>
                <w:bCs/>
                <w:iCs/>
                <w:shd w:fill="E0E0E0" w:val="clear"/>
                <w:lang w:val="ru-RU" w:eastAsia="ru-RU"/>
              </w:rPr>
              <w:t xml:space="preserve">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бязательства в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безопасности труда и </w:t>
            </w:r>
            <w:r>
              <w:rPr>
                <w:rFonts w:cs="Times New Roman" w:ascii="Times New Roman" w:hAnsi="Times New Roman"/>
                <w:b/>
              </w:rPr>
              <w:t>охран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ы менеджмента безопасности труда и охраны здоровья (СМБТиОЗ)</w:t>
              <w:br/>
              <w:t>по ГОСТ Р 54934-2012/OHSAS 18001:2007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0403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0403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–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</w:t>
              <w:br/>
              <w:t>(</w:t>
            </w:r>
            <w:r>
              <w:rPr>
                <w:bCs/>
                <w:kern w:val="2"/>
                <w:sz w:val="20"/>
                <w:lang w:val="ru-RU"/>
              </w:rPr>
              <w:t>ФЗ от 28.12.2013 N 426-ФЗ)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403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403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04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истема экологического менеджмента (СЭМ) предприятия ГОСТ Р ИСО 14001-2016 (Х)</w:t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404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50404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5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7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  <w:tab/>
              <w:t>Производственный экологически контроль и учет негативного воздействия на ОС (Х)</w:t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 Информационно-технический справочник ИТС 22.1-2016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8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грамма производственного экологического контроля </w:t>
              <w:br/>
              <w:t>(скан титульного листа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8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18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энергосбережения и энергоэффективности 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 услуги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сбережения (организационные меры 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5020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ы Информационно-технические справочники ИТС 20-2016, ИТС 48-2017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50208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социальный </w:t>
            </w:r>
          </w:p>
        </w:tc>
        <w:tc>
          <w:tcPr>
            <w:tcW w:w="47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9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инвалидам</w:t>
            </w:r>
            <w:r>
              <w:rPr>
                <w:rFonts w:cs="Times New Roman" w:ascii="Times New Roman" w:hAnsi="Times New Roman"/>
                <w:spacing w:val="-18"/>
                <w:lang w:val="ru-RU" w:eastAsia="ru-RU"/>
              </w:rPr>
              <w:t xml:space="preserve">,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гражданам пожилого возраста (ГОСТ Р 53058-2013)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3" w:hanging="73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250" w:firstLine="25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учшает быт людей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культурный уровень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итика в области защиты прав потребител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слуг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ступность услуги для потребителей с разной платежеспособностью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ind w:right="-25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ичество работающих на предприятии (чел.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рабочих и служащих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ников, занятых оказанием конкурсной услуг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 г. (факт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1 г. (пл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результаты опроса потребителей услуг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добровольные отзывы потребителей услуг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09 (Х)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607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кумент о социальных гарантиях и обязательствах для работающих на предприятии </w:t>
              <w:br/>
              <w:t>по оказанию услуг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, устав (скан титульного листа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609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положений ГОСТ Р ИСО 26000-2012 (скан титульного листа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истема менеджмента социальной ответственности 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.7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едприятия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бственные документированные идентификационные знаки (Х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4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4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, география и динамика продаж услуги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трих-кода на упаковке, в документац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1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услуг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ru-RU"/>
              </w:rPr>
              <w:t>3.8.2</w:t>
            </w:r>
          </w:p>
        </w:tc>
        <w:tc>
          <w:tcPr>
            <w:tcW w:w="913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ализация конкурсной услуги на рынках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802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802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транах СНГ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802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дальнем зарубежь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802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21 году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21 году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1 год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2 год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4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3 год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5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6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0 г. (факт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401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60" w:firstLine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1 г. (план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167" w:type="dxa"/>
            <w:gridSpan w:val="23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 xml:space="preserve">(отделы качества, рекламы и маркетинга, гл. энергетика, </w:t>
              <w:br/>
              <w:t>гл. технолога, др.)</w:t>
            </w:r>
          </w:p>
        </w:tc>
        <w:tc>
          <w:tcPr>
            <w:tcW w:w="3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1614" w:hRule="atLeast"/>
        </w:trPr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21 г.</w:t>
            </w:r>
          </w:p>
        </w:tc>
      </w:tr>
      <w:tr>
        <w:trPr>
          <w:trHeight w:val="415" w:hRule="atLeast"/>
        </w:trPr>
        <w:tc>
          <w:tcPr>
            <w:tcW w:w="4487" w:type="dxa"/>
            <w:gridSpan w:val="4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13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471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130" w:type="dxa"/>
            <w:gridSpan w:val="19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*АНКЕТА ПРЕДОСТАВЛЯЕТСЯ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ОДПИСЫВАЕТСЯ БУМАЖНЫЙ ВИД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shd w:fill="E6E6E6" w:val="clear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94" w:top="850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21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u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8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8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463"/>
        </w:tabs>
        <w:ind w:left="781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463"/>
        </w:tabs>
        <w:ind w:left="7959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823"/>
        </w:tabs>
        <w:ind w:left="81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183"/>
        </w:tabs>
        <w:ind w:left="8247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5:00Z</dcterms:created>
  <dc:creator>Пользователь</dc:creator>
  <dc:description/>
  <cp:keywords/>
  <dc:language>en-US</dc:language>
  <cp:lastModifiedBy>Rudak</cp:lastModifiedBy>
  <cp:lastPrinted>2019-02-20T13:24:00Z</cp:lastPrinted>
  <dcterms:modified xsi:type="dcterms:W3CDTF">2021-01-26T12:42:00Z</dcterms:modified>
  <cp:revision>4</cp:revision>
  <dc:subject/>
  <dc:title/>
</cp:coreProperties>
</file>