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left" w:pos="284" w:leader="none"/>
          <w:tab w:val="left" w:pos="2552" w:leader="none"/>
          <w:tab w:val="left" w:pos="2835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 СКАНИРОВАТ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14"/>
          <w:szCs w:val="24"/>
          <w:shd w:fill="E6E6E6" w:val="clear"/>
          <w:lang w:val="ru-RU"/>
        </w:rPr>
        <w:t>АНКЕТА НА ТОВАР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"/>
        <w:gridCol w:w="3514"/>
        <w:gridCol w:w="850"/>
        <w:gridCol w:w="4598"/>
        <w:gridCol w:w="425"/>
        <w:gridCol w:w="15"/>
      </w:tblGrid>
      <w:tr>
        <w:trPr>
          <w:trHeight w:val="2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СЛУГИ ПРОИЗВОДСТВЕННО-ТЕХНИЧЕСК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услуг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ВЭД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(ФИО, дол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Населенный пун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шоссе, просп., проезд,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 телефо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Текст включает описание потребительских свойств услуги, конкурентоспособность предприятия.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Не сканировать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Год образования и сведения о переименовании с 1998 г. (год – соответствующее наименование пред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33"/>
        <w:gridCol w:w="403"/>
      </w:tblGrid>
      <w:tr>
        <w:trPr>
          <w:trHeight w:val="284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8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sz w:val="20"/>
        </w:rPr>
        <w:t>Данные о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конкурсной </w:t>
      </w:r>
      <w:r>
        <w:rPr>
          <w:sz w:val="20"/>
          <w:lang w:val="ru-RU"/>
        </w:rPr>
        <w:t xml:space="preserve">услуги </w:t>
      </w:r>
      <w:r>
        <w:rPr>
          <w:sz w:val="20"/>
        </w:rPr>
        <w:t>формируются на основе ГОСТ Р, ГОС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139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/>
        <w:t xml:space="preserve"> 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06"/>
      </w:tblGrid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патентами, другими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 ХАРАКТЕРИСТИКИ ПОКАЗАТЕЛЕЙ КОНКУРЕНТОС</w:t>
      </w:r>
      <w:r>
        <w:rPr>
          <w:b/>
          <w:iCs/>
          <w:spacing w:val="4"/>
          <w:sz w:val="20"/>
          <w:lang w:val="ru-RU"/>
        </w:rPr>
        <w:t>ОСТОЯТЕЛЬНО</w:t>
      </w:r>
      <w:r>
        <w:rPr>
          <w:b/>
          <w:iCs/>
          <w:spacing w:val="4"/>
          <w:sz w:val="20"/>
        </w:rPr>
        <w:t>СТИ</w:t>
      </w:r>
    </w:p>
    <w:p>
      <w:pPr>
        <w:pStyle w:val="TextBody"/>
        <w:jc w:val="center"/>
        <w:rPr>
          <w:b/>
          <w:b/>
          <w:bCs/>
          <w:iCs/>
          <w:spacing w:val="4"/>
          <w:sz w:val="20"/>
          <w:lang w:val="ru-RU"/>
        </w:rPr>
      </w:pPr>
      <w:r>
        <w:rPr>
          <w:b/>
          <w:bCs/>
          <w:iCs/>
          <w:spacing w:val="4"/>
          <w:sz w:val="20"/>
          <w:lang w:val="ru-RU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8"/>
        <w:gridCol w:w="667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войства по назначению, технические характеристики,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обровольное подтверждение соответств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видов сырья и материалов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Cs/>
              </w:rPr>
              <w:t>использование материалов</w:t>
            </w:r>
            <w:r>
              <w:rPr>
                <w:rFonts w:cs="Times New Roman" w:ascii="Times New Roman" w:hAnsi="Times New Roman"/>
                <w:iCs/>
                <w:lang w:val="ru-RU"/>
              </w:rPr>
              <w:t>, безопасность которых подтверждена в установленном порядке,</w:t>
            </w:r>
            <w:r>
              <w:rPr>
                <w:rFonts w:cs="Times New Roman" w:ascii="Times New Roman" w:hAnsi="Times New Roman"/>
                <w:iCs/>
              </w:rPr>
              <w:t xml:space="preserve"> безопасность для здоровья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 xml:space="preserve">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документ (ГОСТ, ГОСТ Р, СТО и др.) и/или технический (ТУ, ТО и др.)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соответств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ТРЕБИТЕЛЯ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СРАВНЕНИЕ ЦЕНЫ УСЛУГИ </w:t>
            </w:r>
          </w:p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 АНАЛОГОМ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"/>
        <w:gridCol w:w="4394"/>
        <w:gridCol w:w="11"/>
        <w:gridCol w:w="967"/>
        <w:gridCol w:w="14"/>
        <w:gridCol w:w="1942"/>
        <w:gridCol w:w="751"/>
        <w:gridCol w:w="426"/>
        <w:gridCol w:w="283"/>
        <w:gridCol w:w="425"/>
      </w:tblGrid>
      <w:tr>
        <w:trPr>
          <w:trHeight w:val="2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едприятие, страна-изготовител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ind w:left="-79" w:firstLine="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ОСТОЯТЕЛЬНОСТИ </w:t>
            </w:r>
          </w:p>
          <w:p>
            <w:pPr>
              <w:pStyle w:val="Style22"/>
              <w:ind w:left="-234" w:firstLine="1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 аналогом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зарубежным аналогом</w:t>
            </w:r>
          </w:p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ПРИВЛЕКАТЕЛЬНОСТЬ УСЛУГИ ДЛЯ ПОТРЕБ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ОЛЕЗНОСТЬ УСЛУГИ ДЛЯ ПОТРЕБ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ЕНИЕ ЦЕНЫ КОНКУРСНОЙ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С ЦЕНОЙ АНАЛОГ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22"/>
        <w:ind w:left="284" w:hanging="0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</w:rPr>
        <w:t>Примечание.</w:t>
      </w:r>
      <w:r>
        <w:rPr>
          <w:rFonts w:cs="Times New Roman" w:ascii="Times New Roman" w:hAnsi="Times New Roman"/>
          <w:sz w:val="16"/>
        </w:rPr>
        <w:t xml:space="preserve"> Полное или частичное отсутствие данных в таблице 2.1.3 снижает общую оценку конкурентосостоятельности услуги</w:t>
      </w:r>
      <w:r>
        <w:rPr>
          <w:rFonts w:cs="Times New Roman" w:ascii="Times New Roman" w:hAnsi="Times New Roman"/>
          <w:sz w:val="16"/>
          <w:lang w:val="ru-RU"/>
        </w:rPr>
        <w:t>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r>
        <w:br w:type="page"/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0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501"/>
        <w:gridCol w:w="45"/>
        <w:gridCol w:w="34"/>
        <w:gridCol w:w="2"/>
        <w:gridCol w:w="41"/>
        <w:gridCol w:w="10"/>
        <w:gridCol w:w="8"/>
        <w:gridCol w:w="754"/>
        <w:gridCol w:w="1077"/>
        <w:gridCol w:w="1924"/>
        <w:gridCol w:w="280"/>
        <w:gridCol w:w="239"/>
        <w:gridCol w:w="42"/>
        <w:gridCol w:w="764"/>
        <w:gridCol w:w="239"/>
        <w:gridCol w:w="715"/>
        <w:gridCol w:w="925"/>
        <w:gridCol w:w="739"/>
        <w:gridCol w:w="246"/>
        <w:gridCol w:w="69"/>
        <w:gridCol w:w="16"/>
        <w:gridCol w:w="377"/>
        <w:gridCol w:w="99"/>
        <w:gridCol w:w="75"/>
        <w:gridCol w:w="66"/>
        <w:gridCol w:w="126"/>
        <w:gridCol w:w="117"/>
        <w:gridCol w:w="110"/>
        <w:gridCol w:w="121"/>
        <w:gridCol w:w="208"/>
        <w:gridCol w:w="108"/>
        <w:gridCol w:w="11"/>
      </w:tblGrid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 III. ТАБЛИЦА ИДЕНТИФИКАЦИИ</w:t>
            </w:r>
          </w:p>
          <w:p>
            <w:pPr>
              <w:pStyle w:val="Style22"/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Анкета предусмотрена как для крупных предприятий, так и для микробизнеса. Критерии отнесения к микропредприятию: численность сотрудников не превышает 15 человек, доход за год не выше 120 млн руб. При отметке «Продукцию выпускает микропредприятие» изменяется порядок расчета, так как пп. 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3.2.3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.2.4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.3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4, 3.4.5, 3.4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5.2, 3.6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8.3 не являются обязательными, но при наличии будут являться преимуществом.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2992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у оказыв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икро</w:t>
            </w:r>
            <w:r>
              <w:rPr>
                <w:rFonts w:cs="Times New Roman" w:ascii="Times New Roman" w:hAnsi="Times New Roman"/>
                <w:bCs/>
              </w:rPr>
              <w:t>предприят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000101</w:t>
            </w:r>
          </w:p>
        </w:tc>
        <w:tc>
          <w:tcPr>
            <w:tcW w:w="1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8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средств измерений и медицинск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таж, ремонт и техническое обслуживание машин и оборудования спец. назначе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транспортн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аппара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ранспортны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 и комплексному обслуживанию недвижимост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(работы) в сферах оптовой и розничной торговли, в т.ч. по продаже объектов</w:t>
              <w:br/>
              <w:t xml:space="preserve">от организаций, работающих в </w:t>
            </w:r>
            <w:r>
              <w:rPr>
                <w:rFonts w:cs="Times New Roman" w:ascii="Times New Roman" w:hAnsi="Times New Roman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lang w:val="ru-RU" w:eastAsia="ru-RU"/>
              </w:rPr>
              <w:t>-сфер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(работы) в сферах оптовой и розничной торговли, в т.ч. по продаже объектов для бизнеса в сфере 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изводственно-технического назначения прочи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2235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лет (Новинка)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5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, полезную модель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на предприят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программа ЭВМ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й документ на объекты авторских прав, интеллектуальную собственность </w:t>
              <w:br/>
              <w:t>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10308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зарубеж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дтверждение соответствия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 о сертификации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слуга является инновационной (отражена в общей форме № 4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ругой документ по оценке соответствия (например, декларация, свидетельство о признании, об аккредитации; реестр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качества услуг в организа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по</w:t>
            </w:r>
            <w:r>
              <w:rPr>
                <w:rFonts w:cs="Times New Roman" w:ascii="Times New Roman" w:hAnsi="Times New Roman"/>
              </w:rPr>
              <w:t xml:space="preserve"> 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9001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службы качеств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7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положения Р 50.1.076-20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а прогрессивности технологического процесса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итика в области устойчивого разви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трат за отчетный период на технологические инновации (копия формы № 4 инновация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вершенных инноваций, в т.ч. внедренных на рынок новых услуг за последние три года (с указанием кодов наиболее значительных инноваций: 213, 214, 215, 216, 217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sz w:val="20"/>
                <w:lang w:val="ru-RU"/>
              </w:rPr>
              <w:t>Конкурентн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 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 17025-2019 </w:t>
            </w:r>
            <w:r>
              <w:rPr>
                <w:rFonts w:cs="Times New Roman" w:ascii="Times New Roman" w:hAnsi="Times New Roman"/>
                <w:bCs/>
                <w:sz w:val="20"/>
              </w:rPr>
              <w:t>«Общие требования к компетентности испытательных и калибровочных лабораторий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номер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, ГОСТ Р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, К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 ИТС на НДТ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по оказанию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2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измерений, применяемые в сфере государственного регулирования обеспечения единства измерений, утвержденного типа и поверены в установленном порядк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Испытательная (метрологическая) лаборатория аккредитована в национальной системе аккредит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окумент об оценке состояния измерении в лаборат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оказания услуги и упаковка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Appleconvertedspace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(процедура) выбора поставщик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894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с учетом положений по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ГОСТ Р 56020-2014 и требован по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Т Р 56404-2015 (скан)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867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квидация отходов, сбросов (с утилизацией или захоронением)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и выбросов 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на </w:t>
            </w:r>
            <w:r>
              <w:rPr>
                <w:rFonts w:cs="Times New Roman" w:ascii="Times New Roman" w:hAnsi="Times New Roman"/>
                <w:bCs/>
              </w:rPr>
              <w:t xml:space="preserve">утилизацию и </w:t>
            </w:r>
            <w:r>
              <w:rPr>
                <w:rFonts w:cs="Times New Roman" w:ascii="Times New Roman" w:hAnsi="Times New Roman"/>
              </w:rPr>
              <w:t>удаление от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бро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сточных вод) </w:t>
            </w:r>
            <w:r>
              <w:rPr>
                <w:rFonts w:cs="Times New Roman" w:ascii="Times New Roman" w:hAnsi="Times New Roman"/>
              </w:rPr>
              <w:t>ИТС 8-2015, ИТС 9-2015, ИТС 10-2015, ИТС 15-2016, ИТС 17-20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очистке и сокращению выбросов ИТС 22-2016, ИТС 46-2017 (</w:t>
            </w:r>
            <w:r>
              <w:rPr>
                <w:rFonts w:cs="Times New Roman" w:ascii="Times New Roman" w:hAnsi="Times New Roman"/>
                <w:lang w:val="ru-RU" w:eastAsia="ru-RU"/>
              </w:rPr>
              <w:t>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3.4</w:t>
            </w:r>
          </w:p>
        </w:tc>
        <w:tc>
          <w:tcPr>
            <w:tcW w:w="92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EAAAA" w:val="clear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shd w:fill="AEAAAA" w:val="clear"/>
                <w:lang w:val="ru-RU" w:eastAsia="ru-RU"/>
              </w:rPr>
              <w:t>ицензия, разрешения, стандарты, свидетельства (Х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3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выбросы загрязняющих веществ в атмосферный воздух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безопасности 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видов опасности по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итарное-эпидемиологическое заключ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ласти обеспечения безопасности услуг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видетельство о регистрации опасных производственных объект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лис обязательного страхования гражданской ответствен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(с указанием соответствующей категории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установленным требованиям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амма (план) проведения контроля за соблюдением санитарных правил </w:t>
              <w:br/>
              <w:t>и выполнением санитарно-противоэпидемических мероприят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защищенности пользователей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язательства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в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безопасности труда и </w:t>
            </w:r>
            <w:r>
              <w:rPr>
                <w:rFonts w:cs="Times New Roman" w:ascii="Times New Roman" w:hAnsi="Times New Roman"/>
                <w:b/>
              </w:rPr>
              <w:t>охран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ртификат на Системы менеджмента безопасности труда и охраны здоровья (СМБТиОЗ) по ГОСТ Р 54934-2012/OHSAS 18001:2007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</w:t>
            </w:r>
            <w:r>
              <w:rPr>
                <w:rFonts w:cs="Cambria" w:ascii="Cambria" w:hAnsi="Cambria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>ФЗ от 28.12.2013 N 426-ФЗ)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4</w:t>
            </w:r>
          </w:p>
        </w:tc>
        <w:tc>
          <w:tcPr>
            <w:tcW w:w="917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стема экологического менеджмента (СЭМ) предприятия по ГОСТ Р ИСО 14001-2016 (Х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426" w:firstLine="4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281" w:firstLine="28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</w:r>
          </w:p>
        </w:tc>
        <w:tc>
          <w:tcPr>
            <w:tcW w:w="870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2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 ИТС 22.1-201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ЭР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ы Информационно-технические справочники ИТС 20-2016, ИТС 48-2017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социальный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итика в области защиты прав потребител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ступность услуги для предприятий (компаний) с разной платежеспособность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чел.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ботников, занятых оказанием конкурсной услуг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604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1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результаты опроса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добровольные отзывы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09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7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для работающих на предприятии (Х)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, устав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6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– 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мерческое обозначени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, география и динамика продаж услуг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трих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.8.1</w:t>
            </w:r>
          </w:p>
        </w:tc>
        <w:tc>
          <w:tcPr>
            <w:tcW w:w="8505" w:type="dxa"/>
            <w:gridSpan w:val="16"/>
            <w:tcBorders/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услуг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еализация конкурсной услуги на рын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транах СНГ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зарубежных страна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21 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21 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1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2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3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0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1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</w:t>
              <w:br/>
              <w:t>гл. технолога, др.)</w:t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предприятия</w:t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.И.О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*АНКЕТА ПРЕДОСТАВЛЯЕТСЯ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ОДПИСЫВАЕТСЯ БУМАЖНЫЙ ВИД АНКЕТ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20"/>
          <w:szCs w:val="20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shd w:fill="E6E6E6" w:val="clear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48" w:top="56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center" w:pos="4961" w:leader="none"/>
                              <w:tab w:val="right" w:pos="9355" w:leader="none"/>
                              <w:tab w:val="right" w:pos="9923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1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L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2021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anke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лис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center" w:pos="4961" w:leader="none"/>
                        <w:tab w:val="right" w:pos="9355" w:leader="none"/>
                        <w:tab w:val="right" w:pos="9923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100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LTR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2021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anketa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 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 xml:space="preserve">лист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8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8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072" w:leader="dot"/>
      </w:tabs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976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3:00Z</dcterms:created>
  <dc:creator>Пользователь</dc:creator>
  <dc:description/>
  <cp:keywords/>
  <dc:language>en-US</dc:language>
  <cp:lastModifiedBy>Rudak</cp:lastModifiedBy>
  <cp:lastPrinted>2019-02-20T13:25:00Z</cp:lastPrinted>
  <dcterms:modified xsi:type="dcterms:W3CDTF">2021-01-26T12:42:00Z</dcterms:modified>
  <cp:revision>9</cp:revision>
  <dc:subject/>
  <dc:title/>
</cp:coreProperties>
</file>