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ПУБЛИЧНОЙ ОФЕРТЫ</w:t>
      </w:r>
    </w:p>
    <w:p>
      <w:pPr>
        <w:pStyle w:val="Normal"/>
        <w:spacing w:before="4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изделий народных и художественных промыслов</w:t>
      </w:r>
    </w:p>
    <w:p>
      <w:pPr>
        <w:pStyle w:val="Normal"/>
        <w:spacing w:before="4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21"/>
      </w:tblGrid>
      <w:tr>
        <w:trPr>
          <w:trHeight w:val="38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ind w:left="-425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    » </w:t>
              <w:softHyphen/>
              <w:softHyphen/>
              <w:softHyphen/>
              <w:softHyphen/>
              <w:t>_________ 2021 г.</w:t>
            </w:r>
          </w:p>
        </w:tc>
      </w:tr>
    </w:tbl>
    <w:p>
      <w:pPr>
        <w:pStyle w:val="Normal"/>
        <w:spacing w:before="40" w:after="40"/>
        <w:ind w:left="-426" w:right="-141" w:firstLine="7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документ является официальным предложением (публичной офертой на основании статьи 435 и пункта 2 статьи 437 Гражданского Кодекса Российской Федерации) Межрегиональной общественной организации «Академия проблем качества», в дальнейшем именуемой Исполнитель, любому юридическому лицу и индивидуальному предпринимателю заключить договор публичной оферты на оказание услуг по проведению федерального этапа конкурса Программы «100 лучших товаров России» (далее по тексту – Услуга) на указанных ниже условиях и публикуется на сайте http://www.100best.ru/ в разделе «О КОНКУРСЕ»/«УСЛОВИЯ УЧАСТИЯ».</w:t>
      </w:r>
    </w:p>
    <w:p>
      <w:pPr>
        <w:pStyle w:val="Normal"/>
        <w:spacing w:before="40" w:after="40"/>
        <w:ind w:left="-426" w:right="-141" w:firstLine="7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условий настоящей оферты путем совершения акцепта юридическое лицо становится Заказчиком, а Исполнитель и Заказчик совместно именуются Сторонами договора Оферты.</w:t>
      </w:r>
    </w:p>
    <w:p>
      <w:pPr>
        <w:pStyle w:val="Normal"/>
        <w:spacing w:before="40" w:after="40"/>
        <w:ind w:left="-426" w:right="-141"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убличная оферта на оказание услуг (далее договор) заключается путем акцепта настоящего договора без подписания сторонами. Акцептом настоящей публичной оферты является факт оплаты Заказчиком услуг, предоставляемых Исполнителем в соответствии</w:t>
        <w:br/>
        <w:t xml:space="preserve">с разделом 3 настоящего Договора. Акцепт признается полными безоговорочным и подтверждает, что Заказчик ознакомлен и согласен со всеми условиями договора. 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едметом договора является оказание Заказчику услуг по проведению федерального этапа конкурса Программы «100 лучших товаров России», условия, которого размещены на сайте Исполн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100best.ru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О КОНКУРСЕ»/«УСЛОВИЯ УЧАСТИЯ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казание услуг Заказчику начинается с момента поступления денежных средств на расчетный счет Исполнителя не позднее 24 сентября 2021 года и прекращается по завершении работ по Программе «100 лучших товаров России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м информации о товаре и предприятии – участнике конкурса (Заказчике) в каталоге на сайте http://www.100best.ru/, но не позднее 25 декабря 2021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Исполнитель имеет право изменять стоимость услуги, условия данной публичной оферты без предварительного согласования с Заказчиком, опубликовав указанные изменения на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100best.ru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О КОНКУРСЕ»/«УСЛОВИЯ УЧАСТИЯ», не менее чем за 15 дней до их применения.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И ПОРЯДОК ПРЕДОСТАВЛЕНИЯ УСЛУ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казчик делает запрос на предоставление услуг путем направления Исполнителю Информационного письма, бланк которого размещен на сайте http://www.100best.ru/ в разделе «О КОНКУРСЕ»/«УСЛОВИЯ УЧАСТИЯ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На основании данных Информационного письма и протокола Региональной комиссии по качеству Исполнитель выставляет Заказчику счет на оплату услуг за участие в федеральном этапе конкурса по количеству позиций, указанных в информационном письм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Услуги считаются оказанными надлежащим образом и в полном объеме, если в течение трех дней с момента оказания услуги (направления информации о результатах конкурса в Региональные комиссии по качеству) Заказчик не выставит рекламаци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тороны после оказания услуг по договору не имеют друг к другу никаких претензий.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ТОИМОСТЬ УСЛУГ И ПОРЯДОК РАСЧЕ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Заказчик перечисляет на счет Исполнителя предоплату  за оказание услуг в размер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 912,00  (девять  тысяч  девятьсот двенадцать рублей ноль копеек),  включая НДС (20%) – 1 652,00 (одна тысяча шестьсот пятьдесят два рубля ноль копеек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ое номинированное изделие народного и/или художественного промысла, выставляемое  на федеральный этап конкурса в соответствии с Итоговым протоколом Региональной комиссии по качеств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казчик обязуется произвести оплату всей суммы, указанной в счете, в течение 10 (десяти) банковских дней с даты выставления счета, подписания догово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 настоящему Договору законные проценты (п. 1 ст. 317.1 ГК РФ) не начисляются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не обязан уплачивать проценты на сумму задолженности по оплате оказанных услуг за период с даты подписания акта оказания услуг до момента оплаты услуг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не обязан уплачивать Заказчику проценты с суммы аванса до даты подписания акта оказания услуг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Закрывающие финансовые документ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сываются и отправляютс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м-участникам в течение 5 (пяти) рабочих дней после подведения итогов конкурса, в соответствии с календарным планом  http://www.100best.ru/content/costav-paketa-osnovnyh-organizacionnyh-i-metodicheskih-dokumentov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И ОБЯЗАННОСТИ СТОРО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полнитель обязуетс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В течение срока действия настоящего договора оказать Заказчику оплаченные им услуг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Предоставлять услуги надлежащего качества. Принимать своевременные меры по предупреждению и регулированию нарушения качества предоставляемых услуг. Своевременно информировать Заказчика об изменениях в структуре услуг, оказываемых по настоящему договору и условиях их оказ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Сохранять конфиденциальность информации, представленной Заказчиком, не предоставлять информацию третьим лицам за исключением случаев,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сполнитель вправ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1. Отказать Заказчику в предоставлении услуг при нарушении Заказчиком условий настоящего договора и сроков предоставления либо не предоставления необходимых документов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В одностороннем порядке расторгнуть настоящий договор в случае невыполнения Заказчиком обязанностей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Привлекать для оказания услуг по настоящему договору третьих лиц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Заказчик обязуе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Оплатить услуги в соответствии с условиями настоящего догово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Предоставлять Исполнителю все необходимые документы и материалы в сроки, предусмотренные договором, а также по дополнительному запросу Исполнителя в разумные срок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Надлежащим образом исполнять обязательства, предусмотренные настоящим договоро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казчик имеет право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1. Получать необходимую и достоверную информацию о работе Исполнителя и оказываемых им услугах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аждая из Сторон несет ответственность перед другой Стороной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ОРС-МАЖ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Стороны освобождаются от ответственности за частичное или полное неисполнение обязательств по договору, вызванное обстоятельствами непреодолимой силы (форс-мажор), возникших после заключения договора. В целях договора к форс-мажорным обстоятельствам, которая ни одна из Сторон не могла заранее предвидеть или предотвратить, в частности, могут быть отнесены природные и промышленные катастрофы, пожары и наводнения, прочие стихийные бедствия, запреты полномочных государственных органов, военные действия и гражданские беспорядки, террористические акты. </w:t>
      </w:r>
    </w:p>
    <w:p>
      <w:pPr>
        <w:pStyle w:val="Normal"/>
        <w:tabs>
          <w:tab w:val="clear" w:pos="708"/>
          <w:tab w:val="left" w:pos="0" w:leader="none"/>
        </w:tabs>
        <w:ind w:left="-426" w:right="-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торона, подвергнувшаяся указанным обстоятельствам, обязана незамедлительно уведомить другую Сторону о наступлении указанных обстоятельств, подтвердив факт их совершения справкой территориальной ТПП в течение 5 дней с момента происшествия. В случае своевременного уведомления о наступлении обстоятельств непреодолимой силы срок выполнения Сторонами обязательств по Договору переносится соразмерно времени действия указанных обстоятельств и времени, требуемого для устранения их последствий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-426" w:right="-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СРОК ДЕЙСТВИЯ ДОГОВОРА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</w:t>
        <w:tab/>
        <w:t>Настоящий договор вступает в силу с момента получения Исполнителем акцепта и действует до исполнения сторонами всех обязательств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</w:t>
        <w:tab/>
        <w:t>Проведение основных работ по конкурсу Программы завершается размещением информации о товаре и предприятии – участнике Конкурса (Заказчике) в каталоге на сайте http://www.100best.ru/, но не позднее 25 декабря 2021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Заказчик вправе в любое время в одностороннем порядке отказаться от услуг Исполнителя. В этом случае Заказчик обязан предупредить Исполнителя за 7 рабочих дней до даты расторжения договора. В случае досрочного прекращения предоставления услуг, в соответствии с настоящим договором, Заказчику в течение 15 банковских дней с момента получения уведомления производится возврат денежных средств за вычетом суммы неустойки в связи с досрочным расторжением договора в размере 50 % от стоимости услуг по договор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 В случае расторжения настоящего договора по инициативе Исполнителя в связи с нарушением Заказчиком условий настоящего договора, денежные средства, перечисленные Заказчиком в качестве оплаты услуг по договору, не возвращаются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ОЧИЕ УСЛО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Ни одна из Сторон не может переуступить полностью или частично свои права и обязанности по договору без согласия другой Сторон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После акцепта настоящего договора вся предыдущая переписка сторон и предыдущие договоры и соглашения утрачивают силу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рименимое право и разрешение споров – настоящий договор подлежит исполнению</w:t>
        <w:br/>
        <w:t>и толкованию в соответствии с законодательством Российской Федерации. Споры в связи с его исполнением подлежат урегулированию путем переговоров уполномоченных представителей сторон. В случае не достижения согласия указанным образом неурегулированный спор передается на рассмотрение Арбитражного суда г. Москв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Уведомления или сообщения Заказчика, направленные в целях исполнения или толкования должны составляться в письменном виде и направляться по электронной почте, факсу или почтовому адресу Исполнителя, указанном в разделе 9 настоящего договора. Направленные Сторонами претензии, уведомления, заявления должны быть рассмотрены в течение 10 рабочих дней с даты их получения в письменной форм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Документы, переданные по факсимильной связи, имеют юридическую силу с последующим предоставлением оригинала.</w:t>
      </w:r>
    </w:p>
    <w:p>
      <w:pPr>
        <w:pStyle w:val="Normal"/>
        <w:spacing w:before="6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9. Реквизиты ИСПОЛНИТ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О «Академия проблем качеств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Юридически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Style w:val="Jsextractedaddress"/>
          <w:rFonts w:cs="Times New Roman" w:ascii="Times New Roman" w:hAnsi="Times New Roman"/>
          <w:color w:val="000000"/>
          <w:sz w:val="24"/>
          <w:szCs w:val="24"/>
          <w:shd w:fill="FFFFFF" w:val="clear"/>
        </w:rPr>
        <w:t>119049, г. Москва, Ленинский проспект, д. </w:t>
      </w:r>
      <w:r>
        <w:rPr>
          <w:rStyle w:val="Mailmessagemapnobreak"/>
          <w:rFonts w:cs="Times New Roman" w:ascii="Times New Roman" w:hAnsi="Times New Roman"/>
          <w:color w:val="000000"/>
          <w:sz w:val="24"/>
          <w:szCs w:val="24"/>
          <w:shd w:fill="FFFFFF" w:val="clear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/пом/каб 3/24/31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119049, г. Моск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нинский проспект, д. 9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/пом/каб 3/24/31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77060067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 770601001</w:t>
      </w:r>
    </w:p>
    <w:p>
      <w:pPr>
        <w:pStyle w:val="Normal"/>
        <w:ind w:left="-425" w:right="-1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/с 40703810738310100560 в ПАО «СБЕРБАНК РОССИИ» г. Москва</w:t>
      </w:r>
    </w:p>
    <w:p>
      <w:pPr>
        <w:pStyle w:val="Normal"/>
        <w:ind w:left="-425" w:right="-1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/с 30101810400000000225</w:t>
      </w:r>
    </w:p>
    <w:p>
      <w:pPr>
        <w:pStyle w:val="Normal"/>
        <w:ind w:left="-425" w:right="-1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К 0445252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д по ОКПО 2912747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д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ВЭД 94.99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nfo@100best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1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es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</w:p>
    <w:p>
      <w:pPr>
        <w:pStyle w:val="Normal"/>
        <w:spacing w:before="60" w:after="120"/>
        <w:ind w:left="-425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/факс: 8(499) 236-35-84, 236-55-40</w:t>
      </w:r>
    </w:p>
    <w:p>
      <w:pPr>
        <w:pStyle w:val="Normal"/>
        <w:spacing w:before="60" w:after="120"/>
        <w:ind w:left="-425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0" w:after="120"/>
        <w:ind w:left="-425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-426" w:right="-1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ый директор МОО «Академия проблем качества» 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-426" w:right="-142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убинская Елена Вячеславовна действует на основании доверенности </w:t>
        <w:br/>
        <w:t>№ Д.ДРК-281220 от 28 декабря 2020 года</w:t>
      </w:r>
    </w:p>
    <w:p>
      <w:pPr>
        <w:pStyle w:val="Normal"/>
        <w:spacing w:before="60" w:after="120"/>
        <w:ind w:left="-425" w:right="-284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425" w:right="-14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right="-142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8:00Z</dcterms:created>
  <dc:creator>Самодуров</dc:creator>
  <dc:description/>
  <cp:keywords/>
  <dc:language>en-US</dc:language>
  <cp:lastModifiedBy>Елена</cp:lastModifiedBy>
  <cp:lastPrinted>2014-02-26T09:26:00Z</cp:lastPrinted>
  <dcterms:modified xsi:type="dcterms:W3CDTF">2021-01-25T12:53:00Z</dcterms:modified>
  <cp:revision>6</cp:revision>
  <dc:subject/>
  <dc:title/>
</cp:coreProperties>
</file>